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52"/>
          <w:szCs w:val="52"/>
        </w:rPr>
        <w:t>ZESTAW PODRĘCZNIK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w Liceum Ogólnokształcącym im. ks. kard. S. Wyszyński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obowiązujących w roku szkolnym 2025/202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Klasy czwar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 xml:space="preserve">PONADPODSTAWOWE 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8"/>
        </w:rPr>
      </w:pPr>
      <w:r>
        <w:rPr>
          <w:rFonts w:cs="Book Antiqua" w:ascii="Book Antiqua" w:hAnsi="Book Antiqua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6"/>
          <w:szCs w:val="28"/>
        </w:rPr>
      </w:pPr>
      <w:r>
        <w:rPr>
          <w:rFonts w:cs="Arial Narrow" w:ascii="Arial Narrow" w:hAnsi="Arial Narrow"/>
          <w:b/>
          <w:color w:val="FF0000"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>Klasa I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tematyka,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zyka, </w:t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formatyka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1"/>
        <w:gridCol w:w="4261"/>
        <w:gridCol w:w="5771"/>
        <w:gridCol w:w="1768"/>
        <w:gridCol w:w="1681"/>
      </w:tblGrid>
      <w:tr>
        <w:trPr>
          <w:trHeight w:val="3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polski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-31" w:firstLine="3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anna Kościerzyńska, Aleksandra Wróblewska, Małgorzata Matecka, Anna Cisowska, Joanna Baczyńska – Wybrańska, Joanna Ginter</w:t>
            </w:r>
          </w:p>
        </w:tc>
        <w:tc>
          <w:tcPr>
            <w:tcW w:w="57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nad słowami 4. Podręcznik do języka polskiego dla liceum ogólnokształcącego i technikum . Zakres podstawowy i rozszerzony.</w:t>
            </w:r>
          </w:p>
        </w:tc>
        <w:tc>
          <w:tcPr>
            <w:tcW w:w="17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7/202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angiels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Monika Cichmińsk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etytorium. Podręcznik do szkół ponadpodstawowych. Poziom podstawowy i rozszerzo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/202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niemiec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na Życk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DS 4  PODRĘCZNIK I ĆWICZENIÓW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/4/202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rosyjs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ga Tatarchyk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4 (Wydanie aktualne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E3E3E"/>
                <w:sz w:val="20"/>
                <w:szCs w:val="20"/>
                <w:shd w:fill="FFFFFF" w:val="clear"/>
              </w:rPr>
              <w:t>1134/4/202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ęzyk włos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it-IT" w:eastAsia="pl-PL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stor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1C1C1C"/>
                <w:sz w:val="20"/>
                <w:szCs w:val="20"/>
              </w:rPr>
              <w:t xml:space="preserve">Jarosław Kłaczkow, Stanisław Roszak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1C1C1C"/>
                <w:sz w:val="20"/>
                <w:szCs w:val="20"/>
              </w:rPr>
              <w:t>Poznać przeszłość 4. Podręcznik do historii dla liceum ogólnokształcącego i technikum. Zakres podstawowy. Edycja 202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/4/2025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tematy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matyka 4. Podręcznik do liceów i techników. Zakres rozszerzony. + zbiór zadań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4/202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Maria Fiałkowska, Barbara Sagnowska, Jadwiga Salach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ka. Zakres rozszerzony. NOWA EDYCJA. WYDANIE AKTUA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5/4/2025/z1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tyk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ażyna Koba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Informatyka 1-3. Podręcznik dla szkół ponadpodstawowych. Zakres podstawowy + materiały rozszerzone dostępne na stronie migra.p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g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2/1/2022, 1142/2/2022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gi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POSZUKIWANIU MIŁOŚCI RODZINNEJ – wersja onli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4-01/18-RA-25/2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Cs/>
          <w:sz w:val="20"/>
          <w:szCs w:val="20"/>
        </w:rPr>
        <w:t xml:space="preserve">Klasa IV B, C, D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biologia, 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chemia,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atematyk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56"/>
        <w:gridCol w:w="4090"/>
        <w:gridCol w:w="5657"/>
        <w:gridCol w:w="1980"/>
        <w:gridCol w:w="1911"/>
      </w:tblGrid>
      <w:tr>
        <w:trPr>
          <w:trHeight w:val="3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-31" w:firstLine="3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anna Kościerzyńska, Aleksandra Wróblewska, Małgorzata Matecka, Anna Cisowska, Joanna Baczyńska – Wybrańska, Joanna Ginter</w:t>
            </w:r>
          </w:p>
        </w:tc>
        <w:tc>
          <w:tcPr>
            <w:tcW w:w="56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>
                <w:bCs/>
                <w:color w:val="000000"/>
                <w:sz w:val="20"/>
                <w:szCs w:val="20"/>
              </w:rPr>
              <w:t>Ponad słowami 4. Podręcznik do języka polskiego dla liceum ogólnokształcącego i technikum . Zakres podstawowy i rozszerzony.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7/2022</w:t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Monika Cichmiń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epetytorium. Podręcznik do szkół ponadpodstawowych. Poziom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/2022</w:t>
            </w:r>
          </w:p>
        </w:tc>
      </w:tr>
      <w:tr>
        <w:trPr>
          <w:trHeight w:val="4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na Życ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DS 4  PODRĘCZNIK I ĆWICZENIÓW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/4/2021</w:t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ga Tatarchyk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4 (Wydanie aktual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E3E3E"/>
                <w:sz w:val="20"/>
                <w:szCs w:val="20"/>
                <w:shd w:fill="FFFFFF" w:val="clear"/>
              </w:rPr>
              <w:t>1134/4/2025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it-IT" w:eastAsia="pl-PL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1C1C1C"/>
                <w:sz w:val="20"/>
                <w:szCs w:val="20"/>
              </w:rPr>
              <w:t xml:space="preserve">Jarosław Kłaczkow, Stanisław Roszak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1C1C1C"/>
                <w:sz w:val="20"/>
                <w:szCs w:val="20"/>
              </w:rPr>
              <w:t>Poznać przeszłość 4. Podręcznik do historii dla liceum ogólnokształcącego i technikum. Zakres podstawowy. Edycja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/4/2025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matyka 4. Podręcznik do liceów i techników. Zakres rozszerzony. + zbiór zada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4/2022</w:t>
            </w:r>
          </w:p>
        </w:tc>
      </w:tr>
      <w:tr>
        <w:trPr>
          <w:trHeight w:val="4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 Litwin, Szarota Styka – Wlazło, Joanna Szymońska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 Antiqua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o jest chemia 2. Chemia organiczna. Podręcznik dla liceum ogólnokształcącego i technikum. Zakres rozszerzony.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 Antiqua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 Antiqua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/2/2020</w:t>
            </w:r>
          </w:p>
        </w:tc>
      </w:tr>
      <w:tr>
        <w:trPr>
          <w:trHeight w:val="4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Book Antiqua"/>
                <w:bCs/>
                <w:color w:val="000000"/>
                <w:sz w:val="20"/>
                <w:szCs w:val="20"/>
              </w:rPr>
            </w:pPr>
            <w:r>
              <w:rPr>
                <w:rFonts w:eastAsia="Book Antiqua"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anciszek Dubert, Marek Jurgowiak, Władysław Zamachowsk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ologia na czasie 4 dla liceum ogólnokształcącego i technikum. Zakres rozszerzony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/4/2022</w:t>
            </w:r>
          </w:p>
        </w:tc>
      </w:tr>
      <w:tr>
        <w:trPr>
          <w:trHeight w:val="3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POSZUKIWANIU MIŁOŚCI RODZINNEJ – wersja on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4-01/18-RA-25/2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IV E, 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polski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istoria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iedza o społeczeństwie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86"/>
        <w:gridCol w:w="4362"/>
        <w:gridCol w:w="5840"/>
        <w:gridCol w:w="1924"/>
        <w:gridCol w:w="1500"/>
      </w:tblGrid>
      <w:tr>
        <w:trPr>
          <w:trHeight w:val="32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6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8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4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-31" w:firstLine="3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anna Kościerzyńska, Aleksandra Wróblewska, Małgorzata Matecka, Anna Cisowska, Joanna Baczyńska – Wybrańska, Joanna Ginter</w:t>
            </w:r>
          </w:p>
        </w:tc>
        <w:tc>
          <w:tcPr>
            <w:tcW w:w="5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nad słowami 4. Podręcznik do języka polskiego dla liceum ogólnokształcącego i technikum . Zakres podstawowy i rozszerzony.</w:t>
            </w:r>
          </w:p>
        </w:tc>
        <w:tc>
          <w:tcPr>
            <w:tcW w:w="19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7/2022</w:t>
            </w:r>
          </w:p>
        </w:tc>
      </w:tr>
      <w:tr>
        <w:trPr>
          <w:trHeight w:val="44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Monika Cichmińsk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Repetytorium. Podręcznik do szkół ponadpodstawowych. Poziom podstawowy i rozszerzo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/2022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na Życk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DS 4  PODRĘCZNIK I ĆWICZENIÓWK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/4/2021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ga Tatarchyk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4 (Wydanie aktualne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E3E3E"/>
                <w:sz w:val="20"/>
                <w:szCs w:val="20"/>
                <w:shd w:fill="FFFFFF" w:val="clear"/>
              </w:rPr>
              <w:t>1134/4/2025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b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hyperlink r:id="rId4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it-IT" w:eastAsia="pl-PL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olanta Choińska-Mika, Piotr Szlanta, Andrzej Zawistowski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4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istoria. Podręcznik. Liceum i technikum Klasa 4. Zakres rozszerzony. Nowa edycja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6/4/2025</w:t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edza o społeczeństwi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ławomir Drelich, Lucyna Czechowska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 centrum uwagi 4. Podręcznik do wiedzy o społeczeństwie dla liceum ogólnokształcącego i technikum. Zakres rozszerzony.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5/4/2025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matyka 4. Podręcznik do liceów i techników. Zakres podstawowy + zbiór zadań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icyna Edukacyjna. Krzysztof Pazd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/4/2022</w:t>
            </w:r>
          </w:p>
        </w:tc>
      </w:tr>
      <w:tr>
        <w:trPr>
          <w:trHeight w:val="3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POSZUKIWANIU MIŁOŚCI RODZINNEJ – wersja onlin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4-01/18-RA-25/2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Klasa IV F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zedmioty w zakresie rozszerzonym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>matematyka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0"/>
          <w:szCs w:val="20"/>
        </w:rPr>
        <w:t xml:space="preserve">geografia </w:t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ęzyk angielsk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0"/>
        <w:gridCol w:w="4713"/>
        <w:gridCol w:w="5713"/>
        <w:gridCol w:w="1633"/>
        <w:gridCol w:w="1642"/>
      </w:tblGrid>
      <w:tr>
        <w:trPr>
          <w:trHeight w:val="3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1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ręczniki</w:t>
            </w:r>
          </w:p>
        </w:tc>
      </w:tr>
      <w:tr>
        <w:trPr>
          <w:trHeight w:val="29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r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r dopuszczenia</w:t>
            </w:r>
          </w:p>
        </w:tc>
      </w:tr>
      <w:tr>
        <w:trPr>
          <w:trHeight w:val="6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polski</w:t>
            </w:r>
          </w:p>
        </w:tc>
        <w:tc>
          <w:tcPr>
            <w:tcW w:w="4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left="-31" w:firstLine="3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oanna Kościerzyńska, Aleksandra Wróblewska, Małgorzata Matecka, Anna Cisowska, Joanna Baczyńska – Wybrańska, Joanna Ginter</w:t>
            </w:r>
          </w:p>
        </w:tc>
        <w:tc>
          <w:tcPr>
            <w:tcW w:w="57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nad słowami 4. Podręcznik do języka polskiego dla liceum ogólnokształcącego i technikum . Zakres podstawowy i rozszerzony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4/7/2022</w:t>
            </w:r>
          </w:p>
        </w:tc>
      </w:tr>
      <w:tr>
        <w:trPr>
          <w:trHeight w:val="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angielsk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a Rosińska, Lynda Edwards, Monika Cichmińsk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petytorium. Podręcznik do szkół ponadpodstawowych. Poziom podstawowy i rozszerzony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cmillan educ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9/2022</w:t>
            </w:r>
          </w:p>
        </w:tc>
      </w:tr>
      <w:tr>
        <w:trPr>
          <w:trHeight w:val="3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niemieck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na Życk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NDS 4  PODRĘCZNIK I ĆWICZENIÓW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/4/2021</w:t>
            </w:r>
          </w:p>
        </w:tc>
      </w:tr>
      <w:tr>
        <w:trPr>
          <w:trHeight w:val="28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rosyjsk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lga Tatarchyk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yj kak raz 4 (Wydanie aktualn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Si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3E3E3E"/>
                <w:sz w:val="20"/>
                <w:szCs w:val="20"/>
                <w:shd w:fill="FFFFFF" w:val="clear"/>
              </w:rPr>
              <w:t>1134/4/2025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język włoski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Style w:val="Listaautor"/>
                <w:bCs/>
                <w:i/>
                <w:iCs/>
                <w:color w:val="000000"/>
                <w:sz w:val="20"/>
                <w:szCs w:val="20"/>
                <w:lang w:val="it-IT"/>
              </w:rPr>
              <w:t>T. Marin, S. Magnelli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color w:val="000000"/>
                <w:sz w:val="20"/>
                <w:szCs w:val="20"/>
                <w:lang w:val="it-IT"/>
              </w:rPr>
              <w:t>Nuovissimo Progetto Italiano 1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bCs/>
                  <w:caps/>
                  <w:color w:val="000000"/>
                  <w:sz w:val="20"/>
                  <w:szCs w:val="20"/>
                  <w:lang w:val="it-IT"/>
                </w:rPr>
                <w:t>EDILINGUA</w:t>
              </w:r>
            </w:hyperlink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textAlignment w:val="baseline"/>
              <w:rPr>
                <w:bC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it-IT" w:eastAsia="pl-PL"/>
              </w:rPr>
              <w:t>1116/2/2021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istor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1C1C1C"/>
                <w:sz w:val="20"/>
                <w:szCs w:val="20"/>
              </w:rPr>
              <w:t xml:space="preserve">Jarosław Kłaczkow, Stanisław Roszak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color w:val="1C1C1C"/>
                <w:sz w:val="20"/>
                <w:szCs w:val="20"/>
              </w:rPr>
              <w:t>Poznać przeszłość 4. Podręcznik do historii dla liceum ogólnokształcącego i technikum. Zakres podstawowy. Edycja 20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wa E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0/4/2025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rcin Kurczab, Elżbieta Kurczab, Elżbieta Świda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ematyka 4. Podręcznik do liceów i techników. Zakres rozszerzony. + zbiór zadań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ficyna Edukacyjna. Krzysztof Pazdr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9/4/2022</w:t>
            </w:r>
          </w:p>
        </w:tc>
      </w:tr>
      <w:tr>
        <w:trPr>
          <w:trHeight w:val="3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masz Rachwał, Czesław Adamiak, Marcin Świtoniak, Paweł Kroh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geografii 4. Klasa 4 zakres rozszerzony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a Er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/4/2022</w:t>
            </w:r>
          </w:p>
        </w:tc>
      </w:tr>
      <w:tr>
        <w:trPr>
          <w:trHeight w:val="5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. Stanisław Łabendowicz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 POSZUKIWANIU MIŁOŚCI RODZINNEJ – wersja onli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DID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andomierz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rStyle w:val="Emphasis"/>
                <w:bCs/>
                <w:sz w:val="20"/>
                <w:szCs w:val="20"/>
              </w:rPr>
              <w:t>AZ-34-01/18-RA-25/23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6"/>
      <w:type w:val="nextPage"/>
      <w:pgSz w:orient="landscape" w:w="16838" w:h="11906"/>
      <w:pgMar w:left="510" w:right="510" w:gutter="0" w:header="709" w:top="76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68" w:firstLine="4536"/>
      <w:jc w:val="center"/>
      <w:rPr/>
    </w:pPr>
    <w:r>
      <w:rPr/>
      <w:t>30.06.2025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SimSun;宋体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SimSun;宋体" w:cs="Arial"/>
      <w:b/>
      <w:bCs/>
      <w:sz w:val="48"/>
      <w:szCs w:val="4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eastAsia="SimSun;宋体" w:cs="Arial"/>
      <w:b/>
      <w:bCs/>
      <w:sz w:val="36"/>
      <w:szCs w:val="36"/>
    </w:rPr>
  </w:style>
  <w:style w:type="character" w:styleId="Listaautor">
    <w:name w:val="lista_autor"/>
    <w:qFormat/>
    <w:rPr/>
  </w:style>
  <w:style w:type="character" w:styleId="Manufa">
    <w:name w:val="manufa"/>
    <w:qFormat/>
    <w:rPr/>
  </w:style>
  <w:style w:type="character" w:styleId="WWStrongEmphasis">
    <w:name w:val="WW-Strong Emphasis"/>
    <w:qFormat/>
    <w:rPr>
      <w:b/>
      <w:bCs/>
    </w:rPr>
  </w:style>
  <w:style w:type="character" w:styleId="Nagwek5Znak">
    <w:name w:val="Nagłówek 5 Znak"/>
    <w:qFormat/>
    <w:rPr>
      <w:rFonts w:eastAsia="SimSun;宋体" w:cs="Arial"/>
      <w:b/>
      <w:bCs/>
      <w:kern w:val="2"/>
      <w:lang w:eastAsia="zh-CN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Heading11">
    <w:name w:val="Heading 11"/>
    <w:basedOn w:val="Normal"/>
    <w:next w:val="Textbody1"/>
    <w:qFormat/>
    <w:pPr>
      <w:keepNext w:val="true"/>
      <w:suppressAutoHyphens w:val="true"/>
      <w:spacing w:before="240" w:after="120"/>
      <w:textAlignment w:val="baseline"/>
      <w:outlineLvl w:val="0"/>
    </w:pPr>
    <w:rPr>
      <w:rFonts w:ascii="Liberation Serif" w:hAnsi="Liberation Serif" w:eastAsia="NSimSun" w:cs="Arial"/>
      <w:b/>
      <w:bCs/>
      <w:kern w:val="2"/>
      <w:sz w:val="48"/>
      <w:szCs w:val="48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Heading1user">
    <w:name w:val="Heading 1 (user)"/>
    <w:basedOn w:val="Standard"/>
    <w:next w:val="Textbodyuser"/>
    <w:qFormat/>
    <w:pPr>
      <w:keepNext w:val="true"/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ela.pl/ext/wydawnictwo/edilingua" TargetMode="External"/><Relationship Id="rId3" Type="http://schemas.openxmlformats.org/officeDocument/2006/relationships/hyperlink" Target="https://nowela.pl/ext/wydawnictwo/edilingua" TargetMode="External"/><Relationship Id="rId4" Type="http://schemas.openxmlformats.org/officeDocument/2006/relationships/hyperlink" Target="https://nowela.pl/ext/wydawnictwo/edilingua" TargetMode="External"/><Relationship Id="rId5" Type="http://schemas.openxmlformats.org/officeDocument/2006/relationships/hyperlink" Target="https://nowela.pl/ext/wydawnictwo/ediling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8:39:00Z</dcterms:created>
  <dc:creator>Makuch Grzegorz</dc:creator>
  <dc:description/>
  <cp:keywords/>
  <dc:language>en-US</dc:language>
  <cp:lastModifiedBy>Iza</cp:lastModifiedBy>
  <cp:lastPrinted>2024-06-12T10:07:00Z</cp:lastPrinted>
  <dcterms:modified xsi:type="dcterms:W3CDTF">2025-07-08T16:34:00Z</dcterms:modified>
  <cp:revision>9</cp:revision>
  <dc:subject/>
  <dc:title>Klasa IA</dc:title>
</cp:coreProperties>
</file>