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ZESTAW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w Liceum Ogólnokształcącym im. ks. kard. S. Wyszy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obowiązujących w roku szkolnym 2025/202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Klasy trzec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PONADPODSTAWOWE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8"/>
        </w:rPr>
      </w:pPr>
      <w:r>
        <w:rPr>
          <w:rFonts w:cs="Arial Narrow" w:ascii="Arial Narrow" w:hAnsi="Arial Narrow"/>
          <w:b/>
          <w:color w:val="FF0000"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>Klasa II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matyka,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zyka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tyka  </w:t>
      </w:r>
    </w:p>
    <w:tbl>
      <w:tblPr>
        <w:tblW w:w="16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4394"/>
        <w:gridCol w:w="5812"/>
        <w:gridCol w:w="1700"/>
        <w:gridCol w:w="2126"/>
      </w:tblGrid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Chmiel, Anna Cisowska, Joanna Kościerzyńska, Helena Kusy, Anna Równy, Aleksandra Wróblewska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Joanna Kościerzyńska, Anna Cisowska, Aleksandra Wróblewska, Joanna Kostrzewa, Joanna Ginter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 słowami. Klasa 3 część 1. Podręcznik do języka polskiego dla liceum ogólnokształcącego i technikum. Zakres podstawowy i rozszerzony. Edycja 2024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 słowami. Klasa 3 część 2. Podręcznik do języka polskiego dla liceum ogólnokształcącego i technikum. Zakres podstawowy i rozszerzony. Edycja 2024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5/2021</w:t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6/202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Gregory J. Man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B2  oraz ćwiczeniów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3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, Ewa Kościelniak - Walew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3  PODRĘCZNIK I ĆWICZENIÓW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/3/20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3 (Wydanie aktualn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3/202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a/1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it-IT"/>
              </w:rPr>
            </w:pPr>
            <w:hyperlink r:id="rId2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rosław Kłaczkow, Anna Łaszkiewicz, Stanisław Rosza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Poznać przeszłość 3. Podręcznik do historii dla liceum ogólnokształcącego i technikum. Zakres podstawowy . Edycja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3/202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3.Podręcznik do liceów i techników. Zakres rozszerzony. + zbiór zada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/3/202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ia Fiałkowska, Barbara Sagnowska, Jadwiga Sal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rozszerzony. NOWA EDYCJA, WYDANIE AKTU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/3/2024/z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Romuald Hassa, Aleksandra Mrzigod, Janusz Mrzig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To jest chemia 2. Chemia organiczna. Podręcznik dla liceum ogólnokształcącego i technikum. Zakres podstawowy.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/2/2020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lanta Holecz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na czasie 3 dla liceum ogólnokształcącego i technikum. Zakres podstawow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/3/2021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esław Adamiak, Anna Dubownik, Marcin Świtoniak, Marcin Nowak, Barbara Szy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geografii 3. Klasa 3 zakres podstawowy Edycja 20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/3/2021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żyna K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 + materiały rozszerzone dostępne na stronie migra.p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s. Stanisław Łabendowic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W POSZUKIWANIU MIŁOŚCI SPOŁECZNEJ – wersja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33-01/18-RA-24/22.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awowy dla szkół ponadpodstaw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II B, C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emia,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3969"/>
        <w:gridCol w:w="5953"/>
        <w:gridCol w:w="1701"/>
        <w:gridCol w:w="2410"/>
      </w:tblGrid>
      <w:tr>
        <w:trPr>
          <w:trHeight w:val="3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Chmiel, Anna Cisowska, Joanna Kościerzyńska, Helena Kusy, Anna Równy, Aleksandra Wróblewsk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anna Kościerzyńska, Anna Cisowska, Aleksandra Wróblewska, Joanna Kostrzewa, Joanna Ginter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 słowami. Klasa 3 część 1. Podręcznik do języka polskiego dla liceum ogólnokształcącego i technikum. Zakres podstawowy i rozszerzony. Edycja 2024.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Ponad słowami. Klasa 3 część 2. Podręcznik do języka polskiego dla liceum ogólnokształcącego i technikum. Zakres podstawowy</w:t>
              <w:br/>
              <w:t xml:space="preserve"> i rozszerzony. Edycja 2024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5/2021</w:t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6/2021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Gregory J. Man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B2  oraz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3/2022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, Ewa Kościelniak - Walew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3  PODRĘCZNIK I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/3/2020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3 (Wydanie aktualn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3/202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a/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it-IT"/>
              </w:rPr>
            </w:pPr>
            <w:hyperlink r:id="rId3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rosław Kłaczkow, Anna Łaszkiewicz, Stanisław Roszak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przeszłość 3. Podręcznik do historii dla liceum ogólnokształcącego i technikum. Zakres podstawowy . 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3/202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3.Podręcznik do liceów i techników. Zakres rozszerzony. + zbiór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/3/202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3/2024/z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Litwin, Szarota Styka – Wlazło, Joanna Szymoń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o jest chemia 2. Chemia organiczna. Podręcznik dla liceum ogólnokształcącego i technikum. Zakres rozszerzony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/2/2020</w:t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iszek Dubert, Marek Guzik, Anna Helmin, Jolanta Holeczek, Stanisław Krawczyk, Władysław Zamach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na czasie 3 dla liceum ogólnokształcącego i technikum. Zakres rozszer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0/3/202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sław Adamiak, Anna Dubownik, Marcin Świtoniak, Marcin Nowak, Barbara Szy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geografii 3. Klasa 3 zakres podstawowy Edycja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/3/202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żyna K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s. Stanisław Łabendowic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W POSZUKIWANIU MIŁOŚCI SPOŁECZNEJ – wersja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33-01/18-RA-24/22.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awowy dla szkół ponad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II D    z elementami ratownictwa medycznego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ind w:left="321" w:hanging="0"/>
        <w:rPr/>
      </w:pPr>
      <w:r>
        <w:rPr>
          <w:bCs/>
          <w:sz w:val="20"/>
          <w:szCs w:val="20"/>
        </w:rPr>
        <w:t xml:space="preserve">1.biologia, </w:t>
      </w:r>
    </w:p>
    <w:p>
      <w:pPr>
        <w:pStyle w:val="Normal"/>
        <w:ind w:left="321" w:hanging="0"/>
        <w:rPr/>
      </w:pPr>
      <w:r>
        <w:rPr>
          <w:bCs/>
          <w:sz w:val="20"/>
          <w:szCs w:val="20"/>
        </w:rPr>
        <w:t>2.chemia,</w:t>
      </w:r>
    </w:p>
    <w:p>
      <w:pPr>
        <w:pStyle w:val="Normal"/>
        <w:ind w:left="321" w:hanging="0"/>
        <w:rPr/>
      </w:pPr>
      <w:r>
        <w:rPr>
          <w:bCs/>
          <w:sz w:val="20"/>
          <w:szCs w:val="20"/>
        </w:rPr>
        <w:t>3.matematyka</w:t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3969"/>
        <w:gridCol w:w="5953"/>
        <w:gridCol w:w="1701"/>
        <w:gridCol w:w="2410"/>
      </w:tblGrid>
      <w:tr>
        <w:trPr>
          <w:trHeight w:val="3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Chmiel, Anna Cisowska, Joanna Kościerzyńska, Helena Kusy, Anna Równy, Aleksandra Wróblewsk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anna Kościerzyńska, Anna Cisowska, Aleksandra Wróblewska, Joanna Kostrzewa, Joanna Ginter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Ponad słowami. Klasa 3 część 1. Podręcznik do języka polskiego dla liceum ogólnokształcącego i technikum. Zakres podstawowy </w:t>
              <w:br/>
              <w:t>i rozszerzony. Edycja 2024.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Ponad słowami. Klasa 3 część 2. Podręcznik do języka polskiego dla liceum ogólnokształcącego i technikum. Zakres podstawowy </w:t>
              <w:br/>
              <w:t>i rozszerzony. Edycja 2024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5/2021</w:t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6/2021</w:t>
            </w:r>
          </w:p>
        </w:tc>
      </w:tr>
      <w:tr>
        <w:trPr>
          <w:trHeight w:val="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Gregory J. Man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B2  oraz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3/2022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, Ewa Kościelniak - Walew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3  PODRĘCZNIK I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/3/2020</w:t>
            </w:r>
          </w:p>
        </w:tc>
      </w:tr>
      <w:tr>
        <w:trPr>
          <w:trHeight w:val="2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3 (Wydanie aktu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3/2024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a/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it-IT"/>
              </w:rPr>
            </w:pPr>
            <w:hyperlink r:id="rId4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rosław Kłaczkow, Anna Łaszkiewicz, Stanisław Roszak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przeszłość 3. Podręcznik do historii dla liceum ogólnokształcącego i technikum. Zakres podstawowy . 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3/2024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3.Podręcznik do liceów i techników. Zakres rozszerzony. + zbiór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/3/202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3/2024/z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Litwin, Szarota Styka – Wlazło, Joanna Szymoń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o jest chemia 2. Chemia organiczna. Podręcznik dla liceum ogólnokształcącego i technikum. Zakres rozszerzony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/2/2020</w:t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iszek Dubert, Marek Guzik, Anna Helmin, Jolanta Holeczek, Stanisław Krawczyk, Władysław Zamach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na czasie 3 dla liceum ogólnokształcącego i technikum. Zakres rozszer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/3/202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sław Adamiak, Anna Dubownik, Marcin Świtoniak, Marcin Nowak, Barbara Szy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Oblicza geografii 3. Klasa 3 zakres podstawowy Edycja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/3/202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żyna K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s. Stanisław Łabendowic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W POSZUKIWANIU MIŁOŚCI SPOŁECZNEJ – wersja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33-01/18-RA-24/22.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awowy dla szkół ponad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Klasa III E,</w:t>
      </w:r>
    </w:p>
    <w:p>
      <w:pPr>
        <w:pStyle w:val="Normal"/>
        <w:rPr/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polski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storia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edza o społeczeństwie </w:t>
      </w:r>
    </w:p>
    <w:tbl>
      <w:tblPr>
        <w:tblW w:w="162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34"/>
        <w:gridCol w:w="4545"/>
        <w:gridCol w:w="5953"/>
        <w:gridCol w:w="1695"/>
        <w:gridCol w:w="1770"/>
      </w:tblGrid>
      <w:tr>
        <w:trPr>
          <w:trHeight w:val="32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Chmiel, Anna Cisowska, Joanna Kościerzyńska, Helena Kusy, Anna Równy, Aleksandra Wróblewsk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anna Kościerzyńska, Anna Cisowska, Aleksandra Wróblewska, Joanna Kostrzewa, Joanna Ginter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Ponad słowami. Klasa 3 część 1. Podręcznik do języka polskiego dla liceum ogólnokształcącego i technikum. Zakres podstawowy </w:t>
              <w:br/>
              <w:t>i rozszerzony. Edycja 2024.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Ponad słowami. Klasa 3 część 2. Podręcznik do języka polskiego dla liceum ogólnokształcącego i technikum. Zakres podstawowy </w:t>
              <w:br/>
              <w:t>i rozszerzony. Edycja 2024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5/2021</w:t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6/2021</w:t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Gregory J. Man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B2  oraz ćwiczeniów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3/2022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, Ewa Kościelniak - Walew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3  PODRĘCZNIK I ĆWICZENIÓW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/3/2020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3 (Wydanie akualn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3/2024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a/1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it-IT"/>
              </w:rPr>
            </w:pPr>
            <w:hyperlink r:id="rId5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lanta Choińska-Mika, Piotr Szlanta, Katarzyna Zielińsk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istoria. Podręcznik. Liceum i technikum. Klasa 3. Zakres rozszerzony. Nowa edycj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/3/2024</w:t>
            </w:r>
          </w:p>
        </w:tc>
      </w:tr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dza o społeczeństwi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ławomir Drelich, Arkadiusz Janicki, Justyna Kięczkowska, Ewa Martinek, Agnieszka Makarewicz, Liliana Węgrzyn-Odziob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ntrum uwagi 3. Podręcznik do wiedzy o społeczeństwie dla liceum ogólnokształcącego i technikum. Zakres rozszerzony . Seria W centrum uwagi 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/3/2024</w:t>
            </w:r>
          </w:p>
        </w:tc>
      </w:tr>
      <w:tr>
        <w:trPr>
          <w:trHeight w:val="4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matyka 3. Podręcznik do liceów i techników. Zakres podstawowy . + zbiór zadań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/3/2021</w:t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3/2024/z1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Romuald Hassa, Aleksandra Mrzigod, Janusz Mrzigod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To jest chemia 2. Chemia organiczna. Podręcznik dla liceum ogólnokształcącego i technikum. Zakres podstawowy.”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/2/2020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lanta Holecz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na czasie 3 dla liceum ogólnokształcącego i technikum. Zakres podstawowy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/3/2021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sław Adamiak, Anna Dubownik, Marcin Świtoniak, Marcin Nowak, Barbara Szy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geografii 3. Klasa 3 zakres podstawowy Edycja 202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/3/2021</w:t>
            </w:r>
          </w:p>
        </w:tc>
      </w:tr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rmatyk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Grażyna Kob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formatyka 1-3. Podręcznik dla szkół ponadpodstawowych. Zakres podstaw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g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2/1/2022, 1142/2/2022</w:t>
            </w:r>
          </w:p>
        </w:tc>
      </w:tr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elig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s.Stanisław Łabendowic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 POSZUKIWANIU MIŁOŚCI SPOŁECZNEJ –wersja on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DiD w Sandomierz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-33-01/18-RA-24/22.</w:t>
            </w:r>
          </w:p>
        </w:tc>
      </w:tr>
      <w:tr>
        <w:trPr>
          <w:trHeight w:val="4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język łaciński  </w:t>
              <w:br/>
              <w:t>i kultura antycz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. Ryba, E. Wolanin, A. Klęcza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o Romanus I. Podręcznik do j. łacińskiego i kultury antyczn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A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4D5156"/>
                <w:sz w:val="16"/>
                <w:szCs w:val="16"/>
                <w:shd w:fill="FFFFFF" w:val="clear"/>
              </w:rPr>
              <w:t>1046/1/2019</w:t>
            </w:r>
          </w:p>
        </w:tc>
      </w:tr>
      <w:tr>
        <w:trPr>
          <w:trHeight w:val="3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Cs/>
          <w:sz w:val="20"/>
          <w:szCs w:val="20"/>
        </w:rPr>
        <w:t>Klasa III 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eografia 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angielski</w:t>
      </w:r>
    </w:p>
    <w:tbl>
      <w:tblPr>
        <w:tblW w:w="16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7"/>
        <w:gridCol w:w="4569"/>
        <w:gridCol w:w="5528"/>
        <w:gridCol w:w="1704"/>
        <w:gridCol w:w="2263"/>
      </w:tblGrid>
      <w:tr>
        <w:trPr>
          <w:trHeight w:val="32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6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Chmiel, Anna Cisowska, Joanna Kościerzyńska, Helena Kusy, Anna Równy, Aleksandra Wróblewsk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anna Kościerzyńska, Anna Cisowska, Aleksandra Wróblewska, Joanna Kostrzewa, Joanna Ginter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Ponad słowami. Klasa 3 część 1. Podręcznik do języka polskiego dla liceum ogólnokształcącego i technikum. Zakres podstawowy</w:t>
              <w:br/>
              <w:t>i rozszerzony. Edycja 2024.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Ponad słowami. Klasa 3 część 2. Podręcznik do języka polskiego dla liceum ogólnokształcącego i technikum. Zakres podstawowy </w:t>
              <w:br/>
              <w:t>i rozszerzony. Edycja 2024.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5/2021</w:t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6/2021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Gregory J. Man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B2  oraz ćwiczeniów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3/202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, Ewa Kościelniak - Walew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3  PODRĘCZNIK I ĆWICZENIÓW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/3/2020</w:t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3 (Wydanie aktualne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3/2024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a/1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it-IT"/>
              </w:rPr>
            </w:pPr>
            <w:hyperlink r:id="rId6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rosław Kłaczkow, Anna Łaszkiewicz, Stanisław Rosza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przeszłość 3. Podręcznik do historii dla liceum ogólnokształcącego i technikum. Zakres podstawowy . Edycja 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3/2024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3.Podręcznik do liceów i techników. Zakres rozszerzony. + zbiór zadań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/3/2021</w:t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3/2024/z1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Romuald Hassa, Aleksandra Mrzigod, Janusz Mrzigo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To jest chemia 2. Chemia organiczna. Podręcznik dla liceum ogólnokształcącego i technikum. Zakres podstawowy.”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/2/2020</w:t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lanta Hole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na czasie 3 dla liceum ogólnokształcącego i technikum. Zakres podstawow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/3/2021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cin Świtoniak, Teresa Wieczorek, Roman Malarz, Tomasz Karasiewicz, Marek Więckow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blicza geografii 3. Klasa 3 zakres rozszerzon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dycja 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/3/2021</w:t>
            </w:r>
          </w:p>
        </w:tc>
      </w:tr>
      <w:tr>
        <w:trPr>
          <w:trHeight w:val="3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żyna K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s. Stanisław Łabendowi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W POSZUKIWANIU MIŁOŚCI SPOŁECZNEJ – wersja onl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33-01/18-RA-24/22.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awowy dla szkół ponadpodstawow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III 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angielski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polski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iedza o społeczeństwie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31"/>
        <w:gridCol w:w="4263"/>
        <w:gridCol w:w="5834"/>
        <w:gridCol w:w="1693"/>
        <w:gridCol w:w="1992"/>
      </w:tblGrid>
      <w:tr>
        <w:trPr>
          <w:trHeight w:val="32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5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Chmiel, Anna Cisowska, Joanna Kościerzyńska, Helena Kusy, Anna Równy, Aleksandra Wróblewsk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anna Kościerzyńska, Anna Cisowska, Aleksandra Wróblewska, Joanna Kostrzewa, Joanna Ginter</w:t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Ponad słowami. Klasa 3 część 1. Podręcznik do języka polskiego dla liceum ogólnokształcącego i technikum. Zakres podstawowy</w:t>
              <w:br/>
              <w:t xml:space="preserve"> i rozszerzony. Edycja 2024.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Ponad słowami. Klasa 3 część 2. Podręcznik do języka polskiego dla liceum ogólnokształcącego i technikum. Zakres podstawowy </w:t>
              <w:br/>
              <w:t>i rozszerzony. Edycja 2024.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5/2021</w:t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6/2021</w:t>
            </w:r>
          </w:p>
        </w:tc>
      </w:tr>
      <w:tr>
        <w:trPr>
          <w:trHeight w:val="1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ta Rosińska, Lynda Edwards, Gregory J. Mani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PASSWORD B2  oraz ćwiczeniów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millan Edu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1/3/202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, Ewa Kościelniak - Walewsk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3  PODRĘCZNIK I ĆWICZENIÓW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/3/2020</w:t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3 (Wydanie aktualn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3/2024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a/1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it-IT"/>
              </w:rPr>
            </w:pPr>
            <w:hyperlink r:id="rId7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rosław Kłaczkow, Anna Łaszkiewicz, Stanisław Roszak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przeszłość 3. Podręcznik do historii dla liceum ogólnokształcącego i technikum. Zakres podstawowy . Edycja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3/2024</w:t>
            </w:r>
          </w:p>
        </w:tc>
      </w:tr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matyka 3. Podręcznik do liceów i techników. Zakres podstawowy . + zbiór zadań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/3/2021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3/2024/z1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Romuald Hassa, Aleksandra Mrzigod, Janusz Mrzigod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To jest chemia 2. Chemia organiczna. Podręcznik dla liceum ogólnokształcącego i technikum. Zakres podstawowy.”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/2/2020</w:t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lanta Holeczek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na czasie 3 dla liceum ogólnokształcącego i technikum. Zakres podstawowy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/3/2021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sław Adamiak, Anna Dubownik, Marcin Świtoniak, Marcin Nowak, Barbara Szyd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geografii 3. Klasa 3 zakres podstawowy Edycja 20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/3/2021</w:t>
            </w:r>
          </w:p>
        </w:tc>
      </w:tr>
      <w:tr>
        <w:trPr>
          <w:trHeight w:val="3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żyna Kob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s. Stanisław Łabendowicz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W POSZUKIWANIU MIŁOŚCI SPOŁECZNEJ – wersja onl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-33-01/18-RA-24/22.</w:t>
            </w:r>
          </w:p>
        </w:tc>
      </w:tr>
      <w:tr>
        <w:trPr>
          <w:trHeight w:val="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dza o społeczeństwi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ławomir Drelich, Arkadiusz Janicki, Justyna Kięczkowska, Ewa Martinek, Agnieszka Makarewicz, Liliana Węgrzyn-Odzioba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ntrum uwagi 3. Podręcznik do wiedzy o społeczeństwie dla liceum ogólnokształcącego i technikum. Zakres rozszerzony . Seria W centrum uwagi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/3/2024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510" w:right="510" w:gutter="0" w:header="624" w:top="68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6" w:firstLine="4536"/>
      <w:jc w:val="center"/>
      <w:rPr/>
    </w:pPr>
    <w:r>
      <w:rPr/>
      <w:t>30.06.2025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 Antiqua" w:hAnsi="Book Antiqua" w:cs="Book Antiq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 Antiqua" w:hAnsi="Book Antiqua" w:cs="Book Antiqua"/>
      </w:rPr>
    </w:lvl>
  </w:abstractNum>
  <w:abstractNum w:abstractNumId="11">
    <w:lvl w:ilvl="0">
      <w:start w:val="1"/>
      <w:numFmt w:val="decimal"/>
      <w:lvlText w:val="%1."/>
      <w:lvlJc w:val="left"/>
      <w:pPr>
        <w:ind w:left="68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 Antiqua" w:hAnsi="Book Antiqua" w:cs="Book Antiqua"/>
      <w:b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SimSun;宋体" w:cs="Arial"/>
      <w:b/>
      <w:bCs/>
      <w:sz w:val="48"/>
      <w:szCs w:val="4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aautor">
    <w:name w:val="lista_autor"/>
    <w:qFormat/>
    <w:rPr/>
  </w:style>
  <w:style w:type="character" w:styleId="Manufa">
    <w:name w:val="manufa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11">
    <w:name w:val="Heading 11"/>
    <w:basedOn w:val="Normal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Liberation Serif" w:hAnsi="Liberation Serif" w:eastAsia="NSimSun" w:cs="Arial"/>
      <w:b/>
      <w:bCs/>
      <w:kern w:val="2"/>
      <w:sz w:val="48"/>
      <w:szCs w:val="4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la.pl/ext/wydawnictwo/edilingua" TargetMode="External"/><Relationship Id="rId3" Type="http://schemas.openxmlformats.org/officeDocument/2006/relationships/hyperlink" Target="https://nowela.pl/ext/wydawnictwo/edilingua" TargetMode="External"/><Relationship Id="rId4" Type="http://schemas.openxmlformats.org/officeDocument/2006/relationships/hyperlink" Target="https://nowela.pl/ext/wydawnictwo/edilingua" TargetMode="External"/><Relationship Id="rId5" Type="http://schemas.openxmlformats.org/officeDocument/2006/relationships/hyperlink" Target="https://nowela.pl/ext/wydawnictwo/edilingua" TargetMode="External"/><Relationship Id="rId6" Type="http://schemas.openxmlformats.org/officeDocument/2006/relationships/hyperlink" Target="https://nowela.pl/ext/wydawnictwo/edilingua" TargetMode="External"/><Relationship Id="rId7" Type="http://schemas.openxmlformats.org/officeDocument/2006/relationships/hyperlink" Target="https://nowela.pl/ext/wydawnictwo/edilingu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7:00Z</dcterms:created>
  <dc:creator>Makuch Grzegorz</dc:creator>
  <dc:description/>
  <cp:keywords/>
  <dc:language>en-US</dc:language>
  <cp:lastModifiedBy>Iza</cp:lastModifiedBy>
  <cp:lastPrinted>2024-06-24T10:16:00Z</cp:lastPrinted>
  <dcterms:modified xsi:type="dcterms:W3CDTF">2025-07-08T17:17:00Z</dcterms:modified>
  <cp:revision>27</cp:revision>
  <dc:subject/>
  <dc:title>Klasa IA</dc:title>
</cp:coreProperties>
</file>