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52"/>
          <w:szCs w:val="52"/>
        </w:rPr>
        <w:t>ZESTAW PODRĘCZNIKÓ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w Liceum Ogólnokształcącym im. ks. kard. S. Wyszyńskieg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obowiązujących w roku szkolnym 2025/202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Klasy drug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8"/>
        </w:rPr>
      </w:pPr>
      <w:r>
        <w:rPr>
          <w:rFonts w:cs="Book Antiqua" w:ascii="Book Antiqua" w:hAnsi="Book Antiqua"/>
          <w:b/>
          <w:sz w:val="52"/>
          <w:szCs w:val="52"/>
        </w:rPr>
        <w:t xml:space="preserve">PONADPODSTAWOWE  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8"/>
        </w:rPr>
      </w:pPr>
      <w:r>
        <w:rPr>
          <w:rFonts w:cs="Book Antiqua" w:ascii="Book Antiqua" w:hAnsi="Book Antiqua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6"/>
          <w:szCs w:val="28"/>
        </w:rPr>
      </w:pPr>
      <w:r>
        <w:rPr>
          <w:rFonts w:cs="Arial Narrow" w:ascii="Arial Narrow" w:hAnsi="Arial Narrow"/>
          <w:b/>
          <w:color w:val="FF0000"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Klasa I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zedmioty w zakresie rozszerzonym: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tematyka, 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zyka, 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formatyka  </w:t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4"/>
        <w:gridCol w:w="3260"/>
        <w:gridCol w:w="5954"/>
        <w:gridCol w:w="1842"/>
        <w:gridCol w:w="2410"/>
      </w:tblGrid>
      <w:tr>
        <w:trPr>
          <w:trHeight w:val="3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ręczniki</w:t>
            </w:r>
          </w:p>
        </w:tc>
      </w:tr>
      <w:tr>
        <w:trPr>
          <w:trHeight w:val="2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puszczenia</w:t>
            </w:r>
          </w:p>
        </w:tc>
      </w:tr>
      <w:tr>
        <w:trPr>
          <w:trHeight w:val="10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ęzyk polski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łgorzata Chmiel, Anna Cisowska, Joanna Kościerzyńska, Helena Kusy, Anna Równy, Aleksandra Wróblewska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na Cisowska, Joanna Kościerzyńska, Helena Kusy, Anna Równy, Aleksandra Wróblewska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OWE Ponad słowami 2. Edycja 2024. Podręcznik. Część1. Zakres podstawowy </w:t>
              <w:br/>
              <w:t>i rozszerzony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E Ponad słowami 2. Część 2. Edycja 2024. Podręcznik. Zakres podstawowy i rozszerzony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4/3/2025/z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4/4/2025/z1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ęzyk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Marta Rosińska, Lynda Edwards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W PASSWORD B1+ oraz ćwiczenió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CMILLAN EDU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1/2/2022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język niemi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nna Życk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TRENDS NEU 2  PODRĘCZNIK I ĆWICZENIÓ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3/2/2024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ęzyk rosyj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ga Tatarchy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yj kak raz 2 (Wydanie aktual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3D5566"/>
                <w:sz w:val="20"/>
                <w:szCs w:val="20"/>
                <w:shd w:fill="FFFFFF" w:val="clear"/>
              </w:rPr>
              <w:t>1134/2/2023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język wło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Style w:val="Listaautor"/>
                <w:bCs/>
                <w:i/>
                <w:iCs/>
                <w:color w:val="000000"/>
                <w:sz w:val="20"/>
                <w:szCs w:val="20"/>
                <w:lang w:val="it-IT"/>
              </w:rPr>
              <w:t>T. Marin, S. Magnelli</w:t>
            </w:r>
            <w:r>
              <w:rPr>
                <w:bCs/>
                <w:color w:val="000000"/>
                <w:sz w:val="20"/>
                <w:szCs w:val="20"/>
                <w:lang w:val="it-IT"/>
              </w:rPr>
              <w:b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uovissimo Progetto Italiano 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caps/>
                  <w:color w:val="000000"/>
                  <w:sz w:val="20"/>
                  <w:szCs w:val="20"/>
                  <w:lang w:val="it-IT"/>
                </w:rPr>
                <w:t>EDILINGUA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116/2/2021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s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dam Kucharski, Anna Łaszkiewicz, Aneta Niewęgłowska, Stanisław Roszak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nać przeszłość 2. Podręcznik do historii dla liceum ogólnokształcącego i technikum. Zakres podstawowy. Edycja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/2/2023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rcin Kurczab, Elżbieta Kurczab, Elżbieta Świd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tematyka 2.Podręcznik do liceów i techników. Zakres rozszerzony. + zbiór zada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icyna Edukacyjna. Krzysztof Paz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9/2/202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dwiga Salach, Barbara Sagnowska, Maria Fiałkowska, Jerzy Krein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. Zakres rozszerzony. NOWA EDYCJA. WYDANIE AKTU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/2/2023/z1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em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Aleksandra Mrzigod, Janusz Mrzigod, Romuald Has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3"/>
              </w:numPr>
              <w:shd w:fill="FFFFFF" w:val="clear"/>
              <w:spacing w:before="0" w:after="0"/>
              <w:textAlignment w:val="top"/>
              <w:rPr>
                <w:rFonts w:cs="Times New Roman"/>
                <w:b w:val="false"/>
                <w:b w:val="false"/>
                <w:color w:val="212529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212529"/>
                <w:sz w:val="18"/>
                <w:szCs w:val="18"/>
              </w:rPr>
              <w:t>NOWA To jest chemia 2. Edycja 2024. Nowość.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505050"/>
                <w:sz w:val="18"/>
                <w:szCs w:val="18"/>
              </w:rPr>
              <w:t>Podręcznik dla liceum ogólnokształcącego i technikum. Zakres podstawow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2/2/2025</w:t>
            </w:r>
          </w:p>
        </w:tc>
      </w:tr>
      <w:tr>
        <w:trPr>
          <w:trHeight w:val="3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na Helmin, Jolanta Holecz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NOWA Biologia na czasie 2. Liceum. Technikum. Zakres podstawowy. Edycja 2024. (lub Biologia na czasie 2, podręcznik dla liceum i technikum, zakres podstawowy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1/2/2025</w:t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geogra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omasz Rachwał, Radosław Uliszak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ysztof Wiedermann, Paweł Kro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bCs/>
                <w:sz w:val="18"/>
                <w:szCs w:val="18"/>
              </w:rPr>
              <w:t>Oblicza geografii 2. Klasa 2 zakres podstawowy.Edycja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2/2/2025</w:t>
            </w:r>
          </w:p>
        </w:tc>
      </w:tr>
      <w:tr>
        <w:trPr>
          <w:trHeight w:val="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żyna Kob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yka 1-3. Podręcznik dla szkół ponadpodstawowych. Zakres podstawowy + materiały rozszerzone dostępne na stronie migra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g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2/1/2022, 1142/2/2022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ukacja dla bezpieczeńst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color w:val="2C2F45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2C2F45"/>
                <w:sz w:val="18"/>
                <w:szCs w:val="18"/>
                <w:shd w:fill="FFFFFF" w:val="clear"/>
              </w:rPr>
              <w:t>Jarosław Słom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bCs/>
                <w:color w:val="2C2F45"/>
                <w:sz w:val="18"/>
                <w:szCs w:val="18"/>
                <w:lang w:eastAsia="pl-PL"/>
              </w:rPr>
            </w:pPr>
            <w:r>
              <w:rPr>
                <w:bCs/>
                <w:color w:val="2C2F45"/>
                <w:sz w:val="18"/>
                <w:szCs w:val="18"/>
                <w:lang w:eastAsia="pl-PL"/>
              </w:rPr>
              <w:t>"Żyję i działam bezpiecznie. Podręcznik do edukacji dla bezpieczeństwa</w:t>
            </w:r>
          </w:p>
          <w:p>
            <w:pPr>
              <w:pStyle w:val="Normal"/>
              <w:shd w:fill="FFFFFF" w:val="clear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color w:val="2C2F45"/>
                <w:sz w:val="18"/>
                <w:szCs w:val="18"/>
                <w:lang w:eastAsia="pl-PL"/>
              </w:rPr>
              <w:t>dla liceum ogólnokształcącego i techniku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2C2F45"/>
                <w:sz w:val="18"/>
                <w:szCs w:val="18"/>
                <w:shd w:fill="FFFFFF" w:val="clear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2C2F45"/>
                <w:sz w:val="18"/>
                <w:szCs w:val="18"/>
                <w:shd w:fill="FFFFFF" w:val="clear"/>
              </w:rPr>
              <w:t>1189/2023</w:t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li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s. Stanisław Łabendowic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32" w:hanging="432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W POSZUKIWANIU WIARY I NADZIEI - wersja on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DiD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Sandomier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Style w:val="Emphasis"/>
                <w:bCs/>
                <w:sz w:val="18"/>
                <w:szCs w:val="18"/>
              </w:rPr>
              <w:t>AZ-32-01/18-RA-24/21</w:t>
            </w:r>
          </w:p>
        </w:tc>
      </w:tr>
      <w:tr>
        <w:trPr>
          <w:trHeight w:val="2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znes i zarządz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Zbigniew Makieła ,Tomasz Rachwa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Krok w Biznes i Zarządzanie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3/2/2024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ukacja zdrowot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. Myrcik, B. Jakubik, R. Szymańska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Edukacja Zdrowotna. Zakres podstawowy dla szkół ponadpodstaw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e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ukacja obywatel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. Drelich, M.Tragarz, S.Żmijewska-Kwiręg,M.Wojcieszak,R.Fli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rFonts w:cs="Times New Roman"/>
                <w:b w:val="false"/>
                <w:sz w:val="18"/>
                <w:szCs w:val="18"/>
              </w:rPr>
              <w:t>Edukacja obywatelska. ,,Masz wpływ” część 1. Podręcznik dla liceum</w:t>
              <w:br/>
              <w:t xml:space="preserve"> i technik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6/1/2025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Klasa II B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zedmioty w zakresie rozszerzonym: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iologia, 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hemia,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atematyka</w:t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4"/>
        <w:gridCol w:w="3260"/>
        <w:gridCol w:w="6096"/>
        <w:gridCol w:w="1701"/>
        <w:gridCol w:w="2409"/>
      </w:tblGrid>
      <w:tr>
        <w:trPr>
          <w:trHeight w:val="3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odręczniki</w:t>
            </w:r>
          </w:p>
        </w:tc>
      </w:tr>
      <w:tr>
        <w:trPr>
          <w:trHeight w:val="2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puszczenia</w:t>
            </w:r>
          </w:p>
        </w:tc>
      </w:tr>
      <w:tr>
        <w:trPr>
          <w:trHeight w:val="10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ęzyk polski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łgorzata Chmiel, Anna Cisowska, Joanna Kościerzyńska, Helena Kusy, Anna Równy, Aleksandra Wróblewska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na Cisowska, Joanna Kościerzyńska, Helena Kusy, Anna Równy, Aleksandra Wróblewska</w:t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NOWE Ponad słowami 2. Edycja 2024. Podręcznik. Część1. Zakres podstawowy </w:t>
              <w:br/>
              <w:t>i rozszerzony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NOWE Ponad słowami 2. Część 2. Edycja 2024. Podręcznik. Zakres podstawowy </w:t>
              <w:br/>
              <w:t>i rozszerzony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4/3/2025/z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4/4/2025/z1</w:t>
            </w:r>
          </w:p>
        </w:tc>
      </w:tr>
      <w:tr>
        <w:trPr>
          <w:trHeight w:val="3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ęzyk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Marta Rosińska, Lynda Edwards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W PASSWORD B1+ oraz ćwiczeni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CMILLAN EDU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1/2/2022</w:t>
            </w:r>
          </w:p>
        </w:tc>
      </w:tr>
      <w:tr>
        <w:trPr>
          <w:trHeight w:val="3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</w:rPr>
              <w:t>język niemi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Anna Życka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</w:rPr>
              <w:t>TRENDS NEU 2  PODRĘCZNIK I ĆWICZENI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3/2/2024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ęzyk rosyj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lga Tatarchy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owyj kak raz 2 (Wydanie aktual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3D5566"/>
                <w:sz w:val="18"/>
                <w:szCs w:val="18"/>
                <w:shd w:fill="FFFFFF" w:val="clear"/>
              </w:rPr>
              <w:t>1134/2/2023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język wło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Style w:val="Listaautor"/>
                <w:bCs/>
                <w:i/>
                <w:iCs/>
                <w:color w:val="000000"/>
                <w:sz w:val="18"/>
                <w:szCs w:val="18"/>
                <w:lang w:val="it-IT"/>
              </w:rPr>
              <w:t>T. Marin, S. Magnelli</w:t>
            </w:r>
            <w:r>
              <w:rPr>
                <w:bCs/>
                <w:color w:val="000000"/>
                <w:sz w:val="18"/>
                <w:szCs w:val="18"/>
                <w:lang w:val="it-IT"/>
              </w:rPr>
              <w:b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>Nuovissimo Progetto Italiano 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bCs/>
                  <w:caps/>
                  <w:color w:val="000000"/>
                  <w:sz w:val="18"/>
                  <w:szCs w:val="18"/>
                  <w:lang w:val="it-IT"/>
                </w:rPr>
                <w:t>EDILINGUA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>1116/2/2021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s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dam Kucharski, Anna Łaszkiewicz, Aneta Niewęgłowska, Stanisław Roszak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nać przeszłość 2. Podręcznik do historii dla liceum ogólnokształcącego i technikum. Zakres podstawowy. Edycja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/2/2023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rcin Kurczab, Elżbieta Kurczab, Elżbieta Świda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tematyka 2.Podręcznik do liceów i techników. Zakres rozszerzony. + zbiór zad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icyna Edukacyjna. Krzysztof Paz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9/2/202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z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dwik Lehman, Witold Polesiuk, Grzegorz Wojewod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zyka. Zakres podstawowy. NOWA EDYCJA. WYDANIE AKTU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/2/2023/z1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em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leksandra Mrzigod, Janusz Mrzigod, Romuald Hass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cs="Times New Roman"/>
                <w:b w:val="false"/>
                <w:b w:val="false"/>
                <w:color w:val="212529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212529"/>
                <w:sz w:val="18"/>
                <w:szCs w:val="18"/>
              </w:rPr>
              <w:t>NOWA To jest chemia 1. Edycja 2024. Nowość.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cs="Times New Roman"/>
                <w:b w:val="false"/>
                <w:b w:val="false"/>
                <w:color w:val="212529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505050"/>
                <w:sz w:val="18"/>
                <w:szCs w:val="18"/>
              </w:rPr>
              <w:t>Podręcznik dla liceum ogólnokształcącego i technikum. Zakres  rozsz.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cs="Times New Roman"/>
                <w:b w:val="false"/>
                <w:b w:val="false"/>
                <w:color w:val="212529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212529"/>
                <w:sz w:val="18"/>
                <w:szCs w:val="18"/>
              </w:rPr>
              <w:t>NOWA To jest chemia 2. Edycja 2024. Nowość.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cs="Times New Roman"/>
                <w:b w:val="false"/>
                <w:b w:val="false"/>
                <w:color w:val="212529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505050"/>
                <w:sz w:val="18"/>
                <w:szCs w:val="18"/>
              </w:rPr>
              <w:t>Podręcznik dla liceum ogólnokształcącego i technikum. Zakres roz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3/1/2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3/2/2025</w:t>
            </w:r>
          </w:p>
        </w:tc>
      </w:tr>
      <w:tr>
        <w:trPr>
          <w:trHeight w:val="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ek Guzik, Ryszard Kozik, Władysław Zamachowsk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Biologia na czasie 2. Podręcznik. Liceum. Technikum. Zakres rozszerzony (lub Biologia na czasie 2. Podręcznik dla liceum i technikum. Zakres rozszerzony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5/2/2025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geogra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omasz Rachwał, Radosław Uliszak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ysztof Wiedermann,Paweł Kro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geografii 2. Klasa 2 zakres podstawowy.Edycja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2/2/2025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or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żyna Kob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ormatyka 1-3. Podręcznik dla szkół ponadpodstawowych. Zakres podst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g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1142/1/2022, 1142/2/2022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dukacja dla bezpieczeńst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color w:val="2C2F45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2C2F45"/>
                <w:sz w:val="18"/>
                <w:szCs w:val="18"/>
                <w:shd w:fill="FFFFFF" w:val="clear"/>
              </w:rPr>
              <w:t>Jarosław Słom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bCs/>
                <w:color w:val="2C2F45"/>
                <w:sz w:val="18"/>
                <w:szCs w:val="18"/>
                <w:lang w:eastAsia="pl-PL"/>
              </w:rPr>
            </w:pPr>
            <w:r>
              <w:rPr>
                <w:bCs/>
                <w:color w:val="2C2F45"/>
                <w:sz w:val="18"/>
                <w:szCs w:val="18"/>
                <w:lang w:eastAsia="pl-PL"/>
              </w:rPr>
              <w:t>"Żyję i działam bezpiecznie. Podręcznik do edukacji dla bezpieczeństwa</w:t>
            </w:r>
          </w:p>
          <w:p>
            <w:pPr>
              <w:pStyle w:val="Normal"/>
              <w:shd w:fill="FFFFFF" w:val="clear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color w:val="2C2F45"/>
                <w:sz w:val="18"/>
                <w:szCs w:val="18"/>
                <w:lang w:eastAsia="pl-PL"/>
              </w:rPr>
              <w:t>dla liceum ogólnokształcącego i technikum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2C2F45"/>
                <w:sz w:val="18"/>
                <w:szCs w:val="18"/>
                <w:shd w:fill="FFFFFF" w:val="clear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2C2F45"/>
                <w:sz w:val="18"/>
                <w:szCs w:val="18"/>
                <w:shd w:fill="FFFFFF" w:val="clear"/>
              </w:rPr>
              <w:t>1189/2023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li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s. Stanisław Łabendowic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before="240" w:after="120"/>
              <w:rPr/>
            </w:pPr>
            <w:r>
              <w:rPr>
                <w:rFonts w:cs="Times New Roman"/>
                <w:b w:val="false"/>
                <w:sz w:val="18"/>
                <w:szCs w:val="18"/>
              </w:rPr>
              <w:t>W POSZUKIWANIU WIARY I NADZIEI - wersja 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DiD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Sandomier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Style w:val="Emphasis"/>
                <w:bCs/>
                <w:sz w:val="18"/>
                <w:szCs w:val="18"/>
              </w:rPr>
              <w:t>AZ-32-01/18-RA-24/21</w:t>
            </w:r>
          </w:p>
        </w:tc>
      </w:tr>
      <w:tr>
        <w:trPr>
          <w:trHeight w:val="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znes i zarządz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Zbigniew Makieła ,Tomasz Rachwa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Krok w Biznes i Zarządzani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3/2/2024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ukacja zdrowot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. Myrcik, B. Jakubik, R. Szymańs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Edukacja Zdrowotna. Zakres podstawowy dla szkół ponadpodstaw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er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ukacja obywatel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 Drelich, M.Tragarz, S.Żmijewska-Kwiręg,M.Wojcieszak,R.Fli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>Edukacja obywatelska. ,,Masz wpływ” część 1. Podręcznik dla liceum</w:t>
              <w:br/>
              <w:t xml:space="preserve"> i technik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6/1/2025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Klasa II  C   z elementami ratownictwa medycznego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zedmioty w zakresie rozszerzonym: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iologia, 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hemia,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atematyka</w:t>
      </w:r>
    </w:p>
    <w:tbl>
      <w:tblPr>
        <w:tblW w:w="159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4"/>
        <w:gridCol w:w="3402"/>
        <w:gridCol w:w="6096"/>
        <w:gridCol w:w="1702"/>
        <w:gridCol w:w="2410"/>
      </w:tblGrid>
      <w:tr>
        <w:trPr>
          <w:trHeight w:val="32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</w:t>
            </w:r>
          </w:p>
        </w:tc>
        <w:tc>
          <w:tcPr>
            <w:tcW w:w="1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ręczniki</w:t>
            </w:r>
          </w:p>
        </w:tc>
      </w:tr>
      <w:tr>
        <w:trPr>
          <w:trHeight w:val="2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puszczenia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ęzyk polski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łgorzata Chmiel, Anna Cisowska, Joanna Kościerzyńska, Helena Kusy, Anna Równy, Aleksandra Wróblewska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na Cisowska, Joanna Kościerzyńska, Helena Kusy, Anna Równy, Aleksandra Wróblewska</w:t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OWE Ponad słowami 2. Edycja 2024. Podręcznik. Część1. Zakres podstawowy</w:t>
              <w:br/>
              <w:t xml:space="preserve"> i rozszerzony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E Ponad słowami 2. Część 2. Edycja 2024. Podręcznik. Zakres podstawowy i rozszerzony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4/3/2025/z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4/4/2025/z1</w:t>
            </w:r>
          </w:p>
        </w:tc>
      </w:tr>
      <w:tr>
        <w:trPr>
          <w:trHeight w:val="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ęzyk angie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Marta Rosińska, Lynda Edwards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W PASSWORD B1+ oraz ćwiczeniów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CMILLAN EDU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1/2/2022</w:t>
            </w:r>
          </w:p>
        </w:tc>
      </w:tr>
      <w:tr>
        <w:trPr>
          <w:trHeight w:val="2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</w:rPr>
              <w:t>język niemi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Anna Życka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</w:rPr>
              <w:t>TRENDS NEU 2  PODRĘCZNIK I ĆWICZENIÓW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3/2/2024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ęzyk rosyj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lga Tatarchy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owyj kak raz 2 (Wydanie aktualn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3D5566"/>
                <w:sz w:val="18"/>
                <w:szCs w:val="18"/>
                <w:shd w:fill="FFFFFF" w:val="clear"/>
              </w:rPr>
              <w:t>1134/2/2023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język wło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Style w:val="Listaautor"/>
                <w:bCs/>
                <w:i/>
                <w:iCs/>
                <w:color w:val="000000"/>
                <w:sz w:val="18"/>
                <w:szCs w:val="18"/>
                <w:lang w:val="it-IT"/>
              </w:rPr>
              <w:t>T. Marin, S. Magnelli</w:t>
            </w:r>
            <w:r>
              <w:rPr>
                <w:bCs/>
                <w:color w:val="000000"/>
                <w:sz w:val="18"/>
                <w:szCs w:val="18"/>
                <w:lang w:val="it-IT"/>
              </w:rPr>
              <w:b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>Nuovissimo Progetto Italiano 1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Cs/>
                  <w:caps/>
                  <w:color w:val="000000"/>
                  <w:sz w:val="18"/>
                  <w:szCs w:val="18"/>
                  <w:lang w:val="it-IT"/>
                </w:rPr>
                <w:t>EDILINGUA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>1116/2/2021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is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dam Kucharski, Anna Łaszkiewicz, Aneta Niewęgłowska, Stanisław Roszak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>
                <w:bCs/>
                <w:sz w:val="18"/>
                <w:szCs w:val="18"/>
              </w:rPr>
              <w:t>Poznać przeszłość 2. Podręcznik do historii dla liceum ogólnokształcącego</w:t>
              <w:br/>
              <w:t xml:space="preserve"> i technikum. Zakres podstawowy. Edycja 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/2/2023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rcin Kurczab, Elżbieta Kurczab, Elżbieta Świda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tematyka 2.Podręcznik do liceów i techników. Zakres rozszerzony. + zbiór zadań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icyna Edukacyjna. Krzysztof Paz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9/2/2020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z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dwik Lehman, Witold Polesiuk, Grzegorz Wojewod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zyka. Zakres podstawowy. NOWA EDYCJA. WYDANIE AKTUAL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/2/2023/z1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em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Aleksandra Mrzigod, Janusz Mrzigod, Romuald Hass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cs="Times New Roman"/>
                <w:b w:val="false"/>
                <w:b w:val="false"/>
                <w:color w:val="212529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212529"/>
                <w:sz w:val="18"/>
                <w:szCs w:val="18"/>
              </w:rPr>
              <w:t>NOWA To jest chemia 1. Edycja 2024. Nowość.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cs="Times New Roman"/>
                <w:b w:val="false"/>
                <w:b w:val="false"/>
                <w:color w:val="212529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505050"/>
                <w:sz w:val="18"/>
                <w:szCs w:val="18"/>
              </w:rPr>
              <w:t>Podręcznik dla liceum ogólnokształcącego i technikum. Zakres rozszerzony.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cs="Times New Roman"/>
                <w:b w:val="false"/>
                <w:b w:val="false"/>
                <w:color w:val="212529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212529"/>
                <w:sz w:val="18"/>
                <w:szCs w:val="18"/>
              </w:rPr>
              <w:t>NOWA To jest chemia 2. Edycja 2024. Nowość.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505050"/>
                <w:sz w:val="18"/>
                <w:szCs w:val="18"/>
              </w:rPr>
              <w:t>Podręcznik dla liceum ogólnokształcącego i technikum. Zakres rozszerzony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3/1/2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3/2/2025</w:t>
            </w:r>
          </w:p>
        </w:tc>
      </w:tr>
      <w:tr>
        <w:trPr>
          <w:trHeight w:val="4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ek Guzik, Ryszard Kozik, Władysław Zamachowsk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Biologia na czasie 2. Podręcznik. Liceum. Technikum. Zakres rozszerzony (lub Biologia na czasie 2. Podręcznik dla liceum i technikum. Zakres rozszerzony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5/2/2025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geogra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omasz Rachwał, Radosław Uliszak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ysztof Wiedermann, Paweł Kro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geografii 2. Klasa 2 zakres podstawowy. Edycja 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2/2/2025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or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żyna Kob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ormatyka 1-3. Podręcznik dla szkół ponadpodstawowych. Zakres podstawow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g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2/1/2022, 1142/2/2022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dukacja dla bezpieczeńst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color w:val="2C2F45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2C2F45"/>
                <w:sz w:val="18"/>
                <w:szCs w:val="18"/>
                <w:shd w:fill="FFFFFF" w:val="clear"/>
              </w:rPr>
              <w:t>Jarosław Słom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bCs/>
                <w:color w:val="2C2F45"/>
                <w:sz w:val="18"/>
                <w:szCs w:val="18"/>
                <w:lang w:eastAsia="pl-PL"/>
              </w:rPr>
            </w:pPr>
            <w:r>
              <w:rPr>
                <w:bCs/>
                <w:color w:val="2C2F45"/>
                <w:sz w:val="18"/>
                <w:szCs w:val="18"/>
                <w:lang w:eastAsia="pl-PL"/>
              </w:rPr>
              <w:t>"Żyję i działam bezpiecznie. Podręcznik do edukacji dla bezpieczeństwa</w:t>
            </w:r>
          </w:p>
          <w:p>
            <w:pPr>
              <w:pStyle w:val="Normal"/>
              <w:shd w:fill="FFFFFF" w:val="clear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color w:val="2C2F45"/>
                <w:sz w:val="18"/>
                <w:szCs w:val="18"/>
                <w:lang w:eastAsia="pl-PL"/>
              </w:rPr>
              <w:t>dla liceum ogólnokształcącego i technikum.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2C2F45"/>
                <w:sz w:val="18"/>
                <w:szCs w:val="18"/>
                <w:shd w:fill="FFFFFF" w:val="clear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2C2F45"/>
                <w:sz w:val="18"/>
                <w:szCs w:val="18"/>
                <w:shd w:fill="FFFFFF" w:val="clear"/>
              </w:rPr>
              <w:t>1189/2023</w:t>
            </w:r>
          </w:p>
        </w:tc>
      </w:tr>
      <w:tr>
        <w:trPr>
          <w:trHeight w:val="3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li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s. Stanisław Łabendowic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before="240" w:after="12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W POSZUKIWANIU WIARY I NADZIEI - wersja onli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DiD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Sandomier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Style w:val="Emphasis"/>
                <w:bCs/>
                <w:sz w:val="18"/>
                <w:szCs w:val="18"/>
              </w:rPr>
              <w:t>AZ-32-01/18-RA-24/21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znes i zarządz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bigniew Makieła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masz Rachwa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Krok w Biznes i Zarządzanie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3/2/2024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ukacja zdrowot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. Myrcik, B. Jakubik, R. Szymańska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Edukacja Zdrowotna. Zakres podstawowy dla szkół ponadpodstawow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e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ukacja obywatel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 Drelich, M.Tragarz, S.Żmijewska-Kwiręg,M.Wojcieszak,R.Fli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>Edukacja obywatelska. ,,Masz wpływ” część 1. Podręcznik dla liceum</w:t>
              <w:br/>
              <w:t xml:space="preserve"> i technik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6/1/2025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Klasa II D  z elementami pedagogiki i psychologii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zedmioty w zakresie rozszerzonym:</w:t>
      </w:r>
    </w:p>
    <w:p>
      <w:pPr>
        <w:pStyle w:val="Normal"/>
        <w:numPr>
          <w:ilvl w:val="0"/>
          <w:numId w:val="1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iologia, </w:t>
      </w:r>
    </w:p>
    <w:p>
      <w:pPr>
        <w:pStyle w:val="Normal"/>
        <w:numPr>
          <w:ilvl w:val="0"/>
          <w:numId w:val="1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ęzyk polski,</w:t>
      </w:r>
    </w:p>
    <w:p>
      <w:pPr>
        <w:pStyle w:val="Normal"/>
        <w:numPr>
          <w:ilvl w:val="0"/>
          <w:numId w:val="1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ęzyk angielski</w:t>
      </w:r>
    </w:p>
    <w:tbl>
      <w:tblPr>
        <w:tblW w:w="16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4"/>
        <w:gridCol w:w="3544"/>
        <w:gridCol w:w="6095"/>
        <w:gridCol w:w="1701"/>
        <w:gridCol w:w="2409"/>
      </w:tblGrid>
      <w:tr>
        <w:trPr>
          <w:trHeight w:val="32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ręczniki</w:t>
            </w:r>
          </w:p>
        </w:tc>
      </w:tr>
      <w:tr>
        <w:trPr>
          <w:trHeight w:val="29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puszczenia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ęzyk polski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łgorzata Chmiel, Anna Cisowska, Joanna Kościerzyńska, Helena Kusy, Anna Równy, Aleksandra Wróblewska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na Cisowska, Joanna Kościerzyńska, Helena Kusy, Anna Równy, Aleksandra Wróblewska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E Ponad słowami 2. Edycja 2024. Podręcznik. Część1. Zakres podstawowy i rozszerzony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E Ponad słowami 2. Część 2. Edycja 2024. Podręcznik. Zakres podstawowy i rozszerzony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4/3/2025/z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4/4/2025/z1</w:t>
            </w:r>
          </w:p>
        </w:tc>
      </w:tr>
      <w:tr>
        <w:trPr>
          <w:trHeight w:val="3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ęzyk angiel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ta Rosińska, Lynda Edwards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W PASSWORD B1+ oraz ćwiczeni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CMILLAN EDU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1/2/2022</w:t>
            </w:r>
          </w:p>
        </w:tc>
      </w:tr>
      <w:tr>
        <w:trPr>
          <w:trHeight w:val="2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</w:rPr>
              <w:t>język niemiec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Anna Życk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</w:rPr>
              <w:t>TRENDS NEU 2  PODRĘCZNIK I ĆWICZENI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3/2/2024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ęzyk rosyj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lga Tatarchy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owyj kak raz 2 (Wydanie aktual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3D5566"/>
                <w:sz w:val="18"/>
                <w:szCs w:val="18"/>
                <w:shd w:fill="FFFFFF" w:val="clear"/>
              </w:rPr>
              <w:t>1134/2/2023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język wło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Style w:val="Listaautor"/>
                <w:bCs/>
                <w:i/>
                <w:iCs/>
                <w:color w:val="000000"/>
                <w:sz w:val="18"/>
                <w:szCs w:val="18"/>
                <w:lang w:val="it-IT"/>
              </w:rPr>
              <w:t>T. Marin, S. Magnel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>Nuovissimo Progetto Italiano 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bCs/>
                  <w:caps/>
                  <w:color w:val="000000"/>
                  <w:sz w:val="18"/>
                  <w:szCs w:val="18"/>
                  <w:lang w:val="it-IT"/>
                </w:rPr>
                <w:t>EDILINGUA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>1116/2/2021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ist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dam Kucharski, Anna Łaszkiewicz, Aneta Niewęgłowska, Stanisław Roszak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>
                <w:bCs/>
                <w:sz w:val="18"/>
                <w:szCs w:val="18"/>
              </w:rPr>
              <w:t>Poznać przeszłość 2. Podręcznik do historii dla liceum ogólnokształcącego</w:t>
              <w:br/>
              <w:t xml:space="preserve"> i technikum. Zakres podstawowy. Edycja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/2/2023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aty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rcin Kurczab, Elżbieta Kurczab, Elżbieta Świd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tematyka 2. Podręcznik do liceów i techników. Zakres podstawowy . + zbiór zad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icyna Edukacyjna. Krzysztof Pazdr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2/2/2020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zy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dwik Lehman, Witold Polesiuk, Grzegorz Wojewo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zyka. Zakres podstawowy. NOWA EDYCJA. WYDANIE AKTU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/2/2023/z1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em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leksandra Mrzigod, Janusz Mrzigod, Romuald Has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cs="Times New Roman"/>
                <w:b w:val="false"/>
                <w:b w:val="false"/>
                <w:color w:val="212529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212529"/>
                <w:sz w:val="18"/>
                <w:szCs w:val="18"/>
              </w:rPr>
              <w:t>NOWA To jest chemia 2. Edycja 2024. Nowość.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505050"/>
                <w:sz w:val="18"/>
                <w:szCs w:val="18"/>
              </w:rPr>
              <w:t>Podręcznik dla liceum ogólnokształcącego i technikum. Zakres podstaw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2/2/2025</w:t>
            </w:r>
          </w:p>
        </w:tc>
      </w:tr>
      <w:tr>
        <w:trPr>
          <w:trHeight w:val="4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lo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ek Guzik, Ryszard Kozik, Władysław Zamachows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Biologia na czasie 2. Podręcznik. Liceum. Technikum. Zakres rozszerzony (lub Biologia na czasie 2. Podręcznik dla liceum i technikum. Zakres rozszerzony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5/2/2025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geograf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omasz Rachwał, Radosław Uliszak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ysztof Wiedermann, Paweł Kro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geografii 2. Klasa 2 zakres podstawowy. Edycja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2/2/2025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ormaty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żyna Ko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ormatyka 1-3. Podręcznik dla szkół ponadpodstawowych. Zakres podst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g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2/1/2022, 1142/2/2022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dukacja dla bezpieczeńst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color w:val="2C2F45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2C2F45"/>
                <w:sz w:val="18"/>
                <w:szCs w:val="18"/>
                <w:shd w:fill="FFFFFF" w:val="clear"/>
              </w:rPr>
              <w:t>Jarosław Sło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bCs/>
                <w:color w:val="2C2F45"/>
                <w:sz w:val="18"/>
                <w:szCs w:val="18"/>
                <w:lang w:eastAsia="pl-PL"/>
              </w:rPr>
            </w:pPr>
            <w:r>
              <w:rPr>
                <w:bCs/>
                <w:color w:val="2C2F45"/>
                <w:sz w:val="18"/>
                <w:szCs w:val="18"/>
                <w:lang w:eastAsia="pl-PL"/>
              </w:rPr>
              <w:t>"Żyję i działam bezpiecznie. Podręcznik do edukacji dla bezpieczeństwa</w:t>
            </w:r>
          </w:p>
          <w:p>
            <w:pPr>
              <w:pStyle w:val="Normal"/>
              <w:shd w:fill="FFFFFF" w:val="clear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color w:val="2C2F45"/>
                <w:sz w:val="18"/>
                <w:szCs w:val="18"/>
                <w:lang w:eastAsia="pl-PL"/>
              </w:rPr>
              <w:t>dla liceum ogólnokształcącego i technikum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2C2F45"/>
                <w:sz w:val="18"/>
                <w:szCs w:val="18"/>
                <w:shd w:fill="FFFFFF" w:val="clear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2C2F45"/>
                <w:sz w:val="18"/>
                <w:szCs w:val="18"/>
                <w:shd w:fill="FFFFFF" w:val="clear"/>
              </w:rPr>
              <w:t>1189/2023</w:t>
            </w:r>
          </w:p>
        </w:tc>
      </w:tr>
      <w:tr>
        <w:trPr>
          <w:trHeight w:val="3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li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s. Stanisław Łabendowic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before="240" w:after="12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W POSZUKIWANIU WIARY I NADZIEI - wersja 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DiD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Sandomier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Style w:val="Emphasis"/>
                <w:bCs/>
                <w:sz w:val="18"/>
                <w:szCs w:val="18"/>
              </w:rPr>
              <w:t>AZ-32-01/18-RA-24/21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znes i zarządz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bigniew Makieła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masz Rachwa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Krok w Biznes i Zarządzani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3/2/2024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ukacja zdrowot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. Myrcik, B. Jakubik, R. Szymańska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Edukacja Zdrowotna. Zakres podstawowy dla szkół ponadpodstaw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er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ukacja obywatel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 Drelich, M.Tragarz, S.Żmijewska-Kwiręg,M.Wojcieszak,R.Fli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>Edukacja obywatelska. ,,Masz wpływ” część 1. Podręcznik dla liceum</w:t>
              <w:br/>
              <w:t xml:space="preserve"> i technik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6/1/2025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Klasa II G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rzedmioty w zakresie rozszerzonym:</w:t>
      </w:r>
    </w:p>
    <w:p>
      <w:pPr>
        <w:pStyle w:val="Normal"/>
        <w:numPr>
          <w:ilvl w:val="0"/>
          <w:numId w:val="8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język angielski</w:t>
      </w:r>
    </w:p>
    <w:p>
      <w:pPr>
        <w:pStyle w:val="Normal"/>
        <w:numPr>
          <w:ilvl w:val="0"/>
          <w:numId w:val="8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język polski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18"/>
          <w:szCs w:val="18"/>
        </w:rPr>
        <w:t>wiedza o społeczeństwie</w:t>
      </w:r>
      <w:r>
        <w:rPr>
          <w:bCs/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34"/>
        <w:gridCol w:w="3746"/>
        <w:gridCol w:w="5688"/>
        <w:gridCol w:w="1943"/>
        <w:gridCol w:w="2360"/>
      </w:tblGrid>
      <w:tr>
        <w:trPr>
          <w:trHeight w:val="32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</w:t>
            </w:r>
          </w:p>
        </w:tc>
        <w:tc>
          <w:tcPr>
            <w:tcW w:w="1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ręczniki</w:t>
            </w:r>
          </w:p>
        </w:tc>
      </w:tr>
      <w:tr>
        <w:trPr>
          <w:trHeight w:val="29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puszczenia</w:t>
            </w:r>
          </w:p>
        </w:tc>
      </w:tr>
      <w:tr>
        <w:trPr>
          <w:trHeight w:val="4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ęzyk polski</w:t>
            </w:r>
          </w:p>
        </w:tc>
        <w:tc>
          <w:tcPr>
            <w:tcW w:w="3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łgorzata Chmiel, Anna Cisowska, Joanna Kościerzyńska, Helena Kusy, Anna Równy, Aleksandra Wróblewska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na Cisowska, Joanna Kościerzyńska, Helena Kusy, Anna Równy, Aleksandra Wróblewska</w:t>
            </w:r>
          </w:p>
        </w:tc>
        <w:tc>
          <w:tcPr>
            <w:tcW w:w="5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E Ponad słowami 2. Edycja 2024. Podręcznik. Część1. Zakres podstawowy i rozszerzony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E Ponad słowami 2. Część 2. Edycja 2024. Podręcznik. Zakres podstawowy i rozszerzony.</w:t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Era</w:t>
            </w:r>
          </w:p>
        </w:tc>
        <w:tc>
          <w:tcPr>
            <w:tcW w:w="2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4/3/2025/z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4/4/2025/z1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ęzyk angielsk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ta Rosińska, Lynda Edwards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W PASSWORD B1+ oraz ćwiczeniówk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CMILLAN EDUCATI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1/2/2022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</w:rPr>
              <w:t>język niemieck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nna Życk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</w:rPr>
              <w:t>TRENDS NEU 2  PODRĘCZNIK I ĆWICZENIÓWK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NOWA E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3/2/2024</w:t>
            </w:r>
          </w:p>
        </w:tc>
      </w:tr>
      <w:tr>
        <w:trPr>
          <w:trHeight w:val="2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ęzyk rosyjsk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lga Tatarchy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owyj kak raz 2 (Wydanie aktualne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iP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3D5566"/>
                <w:sz w:val="18"/>
                <w:szCs w:val="18"/>
                <w:shd w:fill="FFFFFF" w:val="clear"/>
              </w:rPr>
              <w:t>1134/2/2023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język włosk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Style w:val="Listaautor"/>
                <w:bCs/>
                <w:i/>
                <w:iCs/>
                <w:color w:val="000000"/>
                <w:sz w:val="18"/>
                <w:szCs w:val="18"/>
                <w:lang w:val="it-IT"/>
              </w:rPr>
              <w:t>T. Marin, S. Magnelli</w:t>
            </w:r>
            <w:r>
              <w:rPr>
                <w:bCs/>
                <w:color w:val="000000"/>
                <w:sz w:val="18"/>
                <w:szCs w:val="18"/>
                <w:lang w:val="it-IT"/>
              </w:rPr>
              <w:b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>Nuovissimo Progetto Italiano 1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bCs/>
                  <w:caps/>
                  <w:color w:val="000000"/>
                  <w:sz w:val="18"/>
                  <w:szCs w:val="18"/>
                  <w:lang w:val="it-IT"/>
                </w:rPr>
                <w:t>EDILINGUA</w:t>
              </w:r>
            </w:hyperlink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>1116/2/2021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istori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dam Kucharski, Anna Łaszkiewicz, Aneta Niewęgłowska, Stanisław Roszak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>
                <w:bCs/>
                <w:sz w:val="18"/>
                <w:szCs w:val="18"/>
              </w:rPr>
              <w:t xml:space="preserve">Poznać przeszłość 2. Podręcznik do historii dla liceum ogólnokształcącego </w:t>
              <w:br/>
              <w:t>i technikum. Zakres podstawowy. Edycja 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E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/2/2023</w:t>
            </w:r>
          </w:p>
        </w:tc>
      </w:tr>
      <w:tr>
        <w:trPr>
          <w:trHeight w:val="4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atyk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rcin Kurczab, Elżbieta Kurczab, Elżbieta Świda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tematyka 2. Podręcznik do liceów i techników. Zakres podstawowy . + zbiór zadań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icyna Edukacyjna. Krzysztof Pazdro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2/2/2020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zyk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dwik Lehman, Witold Polesiuk, Grzegorz Wojewod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zyka. Zakres podstawowy. NOWA EDYCJA. WYDANIE AKTUA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iP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/2/2023/z1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emi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leksandra Mrzigod, Janusz Mrzigod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muald Hass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cs="Times New Roman"/>
                <w:b w:val="false"/>
                <w:b w:val="false"/>
                <w:color w:val="212529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212529"/>
                <w:sz w:val="18"/>
                <w:szCs w:val="18"/>
              </w:rPr>
              <w:t>NOWA To jest chemia 2. Edycja 2024. Nowość.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505050"/>
                <w:sz w:val="18"/>
                <w:szCs w:val="18"/>
              </w:rPr>
              <w:t>Podręcznik dla liceum ogólnokształcącego i technikum. Zakres podstawowy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owa E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2/2/2025</w:t>
            </w:r>
          </w:p>
        </w:tc>
      </w:tr>
      <w:tr>
        <w:trPr>
          <w:trHeight w:val="3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logi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na Helmin, Jolanta Holecze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Biologia na czasie 2. Liceum. Technikum. Zakres podstawowy. Edycja 2024. (lub Biologia na czasie 2, podręcznik dla liceum i technikum, zakres podstawowy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E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1/2/2025</w:t>
            </w:r>
          </w:p>
        </w:tc>
      </w:tr>
      <w:tr>
        <w:trPr>
          <w:trHeight w:val="5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geografi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omasz Rachwał, Radosław Uliszak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ysztof Wiedermann,Paweł Kroh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geografii 2. Klasa 2 zakres podstawowy. Edycja 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nowa e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2/2/2025</w:t>
            </w:r>
          </w:p>
        </w:tc>
      </w:tr>
      <w:tr>
        <w:trPr>
          <w:trHeight w:val="3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ormatyk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żyna Kob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ormatyka 1-3. Podręcznik dla szkół ponadpodstawowych. Zakres podstawow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g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2/1/2022, 1142/2/2022</w:t>
            </w:r>
          </w:p>
        </w:tc>
      </w:tr>
      <w:tr>
        <w:trPr>
          <w:trHeight w:val="2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dukacja dla bezpieczeństw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color w:val="2C2F45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2C2F45"/>
                <w:sz w:val="18"/>
                <w:szCs w:val="18"/>
                <w:shd w:fill="FFFFFF" w:val="clear"/>
              </w:rPr>
              <w:t>Jarosław Słom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bCs/>
                <w:color w:val="2C2F45"/>
                <w:sz w:val="18"/>
                <w:szCs w:val="18"/>
                <w:lang w:eastAsia="pl-PL"/>
              </w:rPr>
            </w:pPr>
            <w:r>
              <w:rPr>
                <w:bCs/>
                <w:color w:val="2C2F45"/>
                <w:sz w:val="18"/>
                <w:szCs w:val="18"/>
                <w:lang w:eastAsia="pl-PL"/>
              </w:rPr>
              <w:t>"Żyję i działam bezpiecznie. Podręcznik do edukacji dla bezpieczeństwa</w:t>
            </w:r>
          </w:p>
          <w:p>
            <w:pPr>
              <w:pStyle w:val="Normal"/>
              <w:shd w:fill="FFFFFF" w:val="clear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color w:val="2C2F45"/>
                <w:sz w:val="18"/>
                <w:szCs w:val="18"/>
                <w:lang w:eastAsia="pl-PL"/>
              </w:rPr>
              <w:t>dla liceum ogólnokształcącego i technikum.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2C2F45"/>
                <w:sz w:val="18"/>
                <w:szCs w:val="18"/>
                <w:shd w:fill="FFFFFF" w:val="clear"/>
              </w:rPr>
              <w:t>Nowa E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2C2F45"/>
                <w:sz w:val="18"/>
                <w:szCs w:val="18"/>
                <w:shd w:fill="FFFFFF" w:val="clear"/>
              </w:rPr>
              <w:t>1189/2023</w:t>
            </w:r>
          </w:p>
        </w:tc>
      </w:tr>
      <w:tr>
        <w:trPr>
          <w:trHeight w:val="3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ligi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s. Stanisław Łabendowicz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before="240" w:after="12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W POSZUKIWANIU WIARY I NADZIEI - wersja onli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DiD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Sandomierz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Style w:val="Emphasis"/>
                <w:bCs/>
                <w:sz w:val="18"/>
                <w:szCs w:val="18"/>
              </w:rPr>
              <w:t>AZ-32-01/18-RA-24/21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edza o społeczeństwi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ławomir Drelich, Arkadiusz Janicki, Ewa Martine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300"/>
              <w:rPr/>
            </w:pPr>
            <w:r>
              <w:rPr>
                <w:bCs/>
                <w:sz w:val="16"/>
                <w:szCs w:val="16"/>
              </w:rPr>
              <w:t xml:space="preserve">W centrum uwagi 2. Podręcznik do wiedzy o społeczeństwie dla liceum ogólnokształcącego i technikum. Seria w centrum uwagi 2022. Zakres rozszerzony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8/2/2023</w:t>
            </w:r>
          </w:p>
        </w:tc>
      </w:tr>
      <w:tr>
        <w:trPr>
          <w:trHeight w:val="4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znes i zarządzani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Zbigniew Makieła ,Tomasz Rachwa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Krok w Biznes i Zarządzanie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E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3/2/2024</w:t>
            </w:r>
          </w:p>
        </w:tc>
      </w:tr>
      <w:tr>
        <w:trPr>
          <w:trHeight w:val="4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ukacja zdrowotn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. Myrcik, B. Jakubik, R. Szymańska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Edukacja Zdrowotna. Zakres podstawowy dla szkół ponadpodstawowyc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er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ukacja obywatelsk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. Drelich, M.Tragarz, S.Żmijewska-Kwiręg,M.Wojcieszak,R.Fli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Edukacja obywatelska. ,,Masz wpływ” część 1. Podręcznik dla liceum i techniku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E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6/1/2025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7"/>
      <w:type w:val="nextPage"/>
      <w:pgSz w:orient="landscape" w:w="16838" w:h="11906"/>
      <w:pgMar w:left="510" w:right="510" w:gutter="0" w:header="170" w:top="284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ab/>
      <w:t>30.06.2025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Book Antiqua" w:hAnsi="Book Antiqua" w:cs="Book Antiq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cs="Book Antiqua"/>
      <w:b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SimSun;宋体" w:cs="Arial"/>
      <w:b/>
      <w:bCs/>
      <w:sz w:val="48"/>
      <w:szCs w:val="4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staautor">
    <w:name w:val="lista_autor"/>
    <w:qFormat/>
    <w:rPr/>
  </w:style>
  <w:style w:type="character" w:styleId="Manufa">
    <w:name w:val="manufa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ing11">
    <w:name w:val="Heading 11"/>
    <w:basedOn w:val="Normal"/>
    <w:next w:val="Textbody1"/>
    <w:qFormat/>
    <w:pPr>
      <w:keepNext w:val="true"/>
      <w:suppressAutoHyphens w:val="true"/>
      <w:spacing w:before="240" w:after="120"/>
      <w:textAlignment w:val="baseline"/>
    </w:pPr>
    <w:rPr>
      <w:rFonts w:ascii="Liberation Serif" w:hAnsi="Liberation Serif" w:eastAsia="NSimSun" w:cs="Arial"/>
      <w:b/>
      <w:bCs/>
      <w:kern w:val="2"/>
      <w:sz w:val="48"/>
      <w:szCs w:val="4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ela.pl/ext/wydawnictwo/edilingua" TargetMode="External"/><Relationship Id="rId3" Type="http://schemas.openxmlformats.org/officeDocument/2006/relationships/hyperlink" Target="https://nowela.pl/ext/wydawnictwo/edilingua" TargetMode="External"/><Relationship Id="rId4" Type="http://schemas.openxmlformats.org/officeDocument/2006/relationships/hyperlink" Target="https://nowela.pl/ext/wydawnictwo/edilingua" TargetMode="External"/><Relationship Id="rId5" Type="http://schemas.openxmlformats.org/officeDocument/2006/relationships/hyperlink" Target="https://nowela.pl/ext/wydawnictwo/edilingua" TargetMode="External"/><Relationship Id="rId6" Type="http://schemas.openxmlformats.org/officeDocument/2006/relationships/hyperlink" Target="https://nowela.pl/ext/wydawnictwo/edilingua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37:00Z</dcterms:created>
  <dc:creator>Makuch Grzegorz</dc:creator>
  <dc:description/>
  <cp:keywords/>
  <dc:language>en-US</dc:language>
  <cp:lastModifiedBy>Iza</cp:lastModifiedBy>
  <cp:lastPrinted>2024-06-25T14:37:00Z</cp:lastPrinted>
  <dcterms:modified xsi:type="dcterms:W3CDTF">2025-07-08T17:16:00Z</dcterms:modified>
  <cp:revision>40</cp:revision>
  <dc:subject/>
  <dc:title>Klasa IA</dc:title>
</cp:coreProperties>
</file>