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52"/>
          <w:szCs w:val="52"/>
        </w:rPr>
        <w:t>ZESTAW PODRĘCZNIKÓ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w Liceum Ogólnokształcącym im. ks. kard. S. Wyszyńskieg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obowiązujących w roku szkolnym 2025/202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Klasy pierwsz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8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PONADPODSTAWOWE 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8"/>
        </w:rPr>
      </w:pPr>
      <w:r>
        <w:rPr>
          <w:rFonts w:cs="Book Antiqua" w:ascii="Book Antiqua" w:hAnsi="Book Antiqua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6"/>
          <w:szCs w:val="28"/>
        </w:rPr>
      </w:pPr>
      <w:r>
        <w:rPr>
          <w:rFonts w:cs="Arial Narrow" w:ascii="Arial Narrow" w:hAnsi="Arial Narrow"/>
          <w:b/>
          <w:color w:val="FF0000"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asa 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tematyka, 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zyka, 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atyka  </w:t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3260"/>
        <w:gridCol w:w="5954"/>
        <w:gridCol w:w="1842"/>
        <w:gridCol w:w="2410"/>
      </w:tblGrid>
      <w:tr>
        <w:trPr>
          <w:trHeight w:val="3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7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polski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gorzata Chmiel, Anna Cisowska, Joanna Kościerzyńska, Aleksandra Wróblewska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>Nowe Ponad słowami 1.1 Nowe Ponad słowami 1.2</w:t>
            </w:r>
          </w:p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 xml:space="preserve">Język polski. Liceum i technikum. Podręcznik. Zakres podstawowy </w:t>
              <w:br/>
              <w:t>i rozszerzony Edycja 2024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 —  1014/1/2024/z1</w:t>
              <w:br/>
              <w:t>część 2 — 1014/2/2024/z1</w:t>
            </w:r>
          </w:p>
        </w:tc>
      </w:tr>
      <w:tr>
        <w:trPr>
          <w:trHeight w:val="5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 Rosińska, Lynda Edwards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PASSWORD A2+/B1 oraz ćwiczeni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MILLAN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/1/2022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na Życ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TRENDS NEU 1  podręcznik i ćwiczeni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3/1/2024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ga Tatrchy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yj kak raz 1 (Wydanie aktual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D5566"/>
                <w:sz w:val="20"/>
                <w:szCs w:val="20"/>
                <w:shd w:fill="FFFFFF" w:val="clear"/>
              </w:rPr>
              <w:t>1134/1/2022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język wło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20"/>
                <w:szCs w:val="20"/>
                <w:lang w:val="it-IT"/>
              </w:rPr>
              <w:t>T. Marin, S. Magnell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Nuovissimo Progetto Italiano 1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lang w:val="it-IT"/>
                </w:rPr>
                <w:t>EDILINGUA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116/1/2021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Marcin Pawlak, Adam Szwed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Poznać przeszłość 1. Podręcznik do historii dla liceum ogólnokształcącego i technikum. Zakres podstawowy . Nowa edy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150/1/2022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cin Kurczab, Elżbieta Kurczab, Elżbieta Świd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tematyka 1. Podręcznik do liceów i techników. Zakres rozszerzony. + zbiór zada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icyna Edukacyjna. Krzysztof Pazdr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/1/2019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 Fiałkowska, Barbara Sagnowska, Jadwiga Sal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Fizyka. Zakres rozszerzony. NOWA EDYCJA. WYDANIE AKTU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/1/2022/z1</w:t>
            </w:r>
          </w:p>
        </w:tc>
      </w:tr>
      <w:tr>
        <w:trPr>
          <w:trHeight w:val="8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eksandra Mrzigod, Janusz Mrzigod, Romuald Has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212529"/>
                <w:sz w:val="20"/>
                <w:szCs w:val="20"/>
              </w:rPr>
              <w:t>NOWA To jest chemia 1. Edycja 2024. Nowość.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505050"/>
                <w:sz w:val="20"/>
                <w:szCs w:val="20"/>
              </w:rPr>
              <w:t>Podręcznik dla liceum ogólnokształcącego i technikum. Zakres podstawowy.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212529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/1/2024</w:t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b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 Helmin, Jolanta Holecz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Biologia na czasie 1. Podręcznik. Liceum. Technikum. Zakres podstawowy. Edycja 20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/1/2024</w:t>
            </w:r>
          </w:p>
        </w:tc>
      </w:tr>
      <w:tr>
        <w:trPr>
          <w:trHeight w:val="5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oman Malarz, Marek Więckow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Cs/>
                <w:sz w:val="20"/>
                <w:szCs w:val="20"/>
              </w:rPr>
              <w:t>SMART book; Nowe Oblicza geografii 1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Cs/>
                <w:sz w:val="20"/>
                <w:szCs w:val="20"/>
              </w:rPr>
              <w:t>Liceum i Technikum zakres podstawowy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/1/2024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ażyna Koba, Katarzyna Koba-Gołaszewsk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formatyka 1-3. Podręcznik dla szkół ponadpodstawowych. Zakres podst + materiały rozszerzone dostępne na stronie www.migr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g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2/1/2022, 1142/2/2022</w:t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dukacja dla bezpieczeńst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2C2F45"/>
                <w:sz w:val="20"/>
                <w:szCs w:val="20"/>
                <w:shd w:fill="FFFFFF" w:val="clear"/>
              </w:rPr>
              <w:t>Jarosław Sło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lang w:eastAsia="pl-PL"/>
              </w:rPr>
              <w:t>"Żyję i działam bezpiecznie. Podręcznik do edukacji dla bezpieczeństwa dla liceum ogólnokształcącego i technikum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shd w:fill="FFFFFF" w:val="clear"/>
              </w:rPr>
              <w:t>1189/2023</w:t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. Stanisław Łabendowi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POSZUKIWANIU WIARY I WOLNOŚCI /wersja online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WDiD w Sandomier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AZ-31-01/18-RA-3/20</w:t>
            </w:r>
          </w:p>
        </w:tc>
      </w:tr>
      <w:tr>
        <w:trPr>
          <w:trHeight w:val="2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gorzata Rykowska, Z. Szał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zyka 1.Zakres podstawow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nes i zarządz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Zbigniew Makieła,Tomasz Rachwa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Krok w Biznes i Zarządzanie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/1/2023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kacja zdrowot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 Myrcik, B. Jakubik, R. Szymańs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>Edukacja Zdrowotna. Zakres podst. dla szkół ponadpodstaw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 xml:space="preserve">Klasa I B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ologia, 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hemia,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tematyka</w:t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3260"/>
        <w:gridCol w:w="6096"/>
        <w:gridCol w:w="1701"/>
        <w:gridCol w:w="2409"/>
      </w:tblGrid>
      <w:tr>
        <w:trPr>
          <w:trHeight w:val="3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polski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Małgorzata Chmiel, Anna Cisowska, Joanna Kościerzyńska, Aleksandra Wróblewska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Nowe Ponad słowami 1.1 Nowe Ponad słowami 1.2</w:t>
            </w:r>
          </w:p>
          <w:p>
            <w:pPr>
              <w:pStyle w:val="Standard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Język polski. Liceum i technikum. Podręcznik. Zakres podstawowy </w:t>
              <w:br/>
              <w:t>i rozszerzony Edycja 2024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zęść 1 —  1014/1/2024/z1</w:t>
              <w:br/>
              <w:t>część 2 — 1014/2/2024/z1</w:t>
            </w:r>
          </w:p>
        </w:tc>
      </w:tr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angi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 Rosińska, Lynda Edwards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PASSWORD A2+/B1 oraz ćwiczeni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MILLAN EDU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/1/2022</w:t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na Życ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TRENDS NEU 1  podręcznik i ćwiczeni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3/1/2024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ga Tatarchy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yj kak raz 1(Wydanie aktual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D5566"/>
                <w:sz w:val="20"/>
                <w:szCs w:val="20"/>
                <w:shd w:fill="FFFFFF" w:val="clear"/>
              </w:rPr>
              <w:t>1134/1/2022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język wło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20"/>
                <w:szCs w:val="20"/>
                <w:lang w:val="it-IT"/>
              </w:rPr>
              <w:t>T. Marin, S. Magnell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Nuovissimo Progetto Italiano 1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lang w:val="it-IT"/>
                </w:rPr>
                <w:t>EDILINGU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116/1/2021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Marcin Pawlak, Adam Szwed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Poznać przeszłość 1. Podręcznik do historii dla liceum ogólnokształcącego i technikum. Zakres podstawowy . Nowa ed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150/1/2022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cin Kurczab, Elżbieta Kurczab, Elżbieta Świd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tematyka 1. Podręcznik do liceów i techników. Zakres rozszerzony. + zbiór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Oficyna Edukacyjna. Krzysztof Pazdr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/1/2019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dwik Lehman, Witold Polesiuk, Grzegorz Wojewod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. Zakres podstawowy. NOWA EDYCJA. WYDANIE AKTU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/1/2022/z1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muald Hassa, Aleksandra Mrzigod, Janusz Mrzigo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212529"/>
                <w:sz w:val="20"/>
                <w:szCs w:val="20"/>
              </w:rPr>
              <w:t>NOWA To jest chemia 1. Edycja 2024. Nowość.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505050"/>
                <w:sz w:val="20"/>
                <w:szCs w:val="20"/>
              </w:rPr>
              <w:t>Podręcznik dla liceum ogólnokształcącego i technikum. Zakres rozszerzo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3/1/2024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ek Guzik, Ryszard Kozik, Agnieszka Krotke, Renata Matuszewska, Anna Tyc, Władysław Zamachows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Biologia na czasie 1. Podręcznik. Liceum. Technikum. Zakres rozszerzony. Edycja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5/1/2024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oman Malarz, Marek Więckows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Cs/>
                <w:sz w:val="20"/>
                <w:szCs w:val="20"/>
              </w:rPr>
              <w:t>SMART book; Nowe Oblicza geografii 1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um i Technikum zakres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/1/2024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ażyna Koba, Katarzyna Koba-Gołaszewsk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 1-3. Podręcznik dla szkół ponadpodstawowych. Zakres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g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2/1/2022, 1142/2/2022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dukacja dla bezpieczeńst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2C2F45"/>
                <w:sz w:val="20"/>
                <w:szCs w:val="20"/>
                <w:shd w:fill="FFFFFF" w:val="clear"/>
              </w:rPr>
              <w:t>Jarosław Słom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lang w:eastAsia="pl-PL"/>
              </w:rPr>
              <w:t>"Żyję i działam bezpiecznie. Podręcznik do edukacji dla bezpieczeństwa dla liceum ogólnokształcącego i technikum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shd w:fill="FFFFFF" w:val="clear"/>
              </w:rPr>
              <w:t>1189/2023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. Stanisław Łabendowic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POSZUKIWANIU WIARY I WOLNOŚCI /wersja onlin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DiD w Sandomier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AZ-31-01/18-RA-3/2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z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gorzata Rykowska, Z. Szałk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zyka 1.Zakres podstaw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nes i zarządz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Zbigniew Makieła, Tomasz Rachwa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Krok w Biznes i Zarządzani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/1/2023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kacja zdrowot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 Myrcik, B. Jakubik, R. Szymańs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Edukacja Zdrowotna. Zakres podstawowy dla szkół ponad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Klasa I  C      z elementami ratownictwa medycznego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ologia, 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hemia,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tematyka</w:t>
      </w:r>
    </w:p>
    <w:tbl>
      <w:tblPr>
        <w:tblW w:w="15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4"/>
        <w:gridCol w:w="3402"/>
        <w:gridCol w:w="6095"/>
        <w:gridCol w:w="1702"/>
        <w:gridCol w:w="2410"/>
      </w:tblGrid>
      <w:tr>
        <w:trPr>
          <w:trHeight w:val="3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7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Małgorzata Chmiel, Anna Cisowska, Joanna Kościerzyńska, Aleksandra Wróblewska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Nowe Ponad słowami 1.1 Nowe Ponad słowami 1.2</w:t>
            </w:r>
          </w:p>
          <w:p>
            <w:pPr>
              <w:pStyle w:val="Standard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Język polski. Liceum i technikum. Podręcznik. Zakres podstawowy </w:t>
              <w:br/>
              <w:t>i rozszerzony Edycja 2024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zęść 1 —  1014/1/2024/z1</w:t>
              <w:br/>
              <w:t>część 2 — 1014/2/2024/z1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 Rosińska, Lynda Edwards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PASSWORD A2+/B1 oraz ćwiczeniów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MILLAN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/1/2022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na Życ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TRENDS NEU 1  podręcznik i ćwiczeniów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3/1/2024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ga Tatarchy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yj kak raz 1(Wydanie aktualn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D5566"/>
                <w:sz w:val="20"/>
                <w:szCs w:val="20"/>
                <w:shd w:fill="FFFFFF" w:val="clear"/>
              </w:rPr>
              <w:t>1134/1/2022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język wło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20"/>
                <w:szCs w:val="20"/>
                <w:lang w:val="it-IT"/>
              </w:rPr>
              <w:t>T. Marin, S. Magnel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Nuovissimo Progetto Italiano 1a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lang w:val="it-IT"/>
                </w:rPr>
                <w:t>EDILINGUA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116/1/2021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Marcin Pawlak, Adam Szwed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Poznać przeszłość 1. Podręcznik do historii dla liceum ogólnokształcącego i technikum. Zakres podstawowy . Nowa edyc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150/1/2022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cin Kurczab, Elżbieta Kurczab, Elżbieta Świd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tematyka 1. Podręcznik do liceów i techników. Zakres rozszerzony. + zbiór zadań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icyna Edukacyjna. Krzysztof Pazdr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/1/2019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dwik Lehman, Witold Polesiuk, Grzegorz Wojewo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Fizyka. Zakres podstawowy. NOWA EDYCJA. WYDANIE AKTUAL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/1/2022/z1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muald Hassa, Aleksandra Mrzigod, Janusz Mrzigo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212529"/>
                <w:sz w:val="20"/>
                <w:szCs w:val="20"/>
              </w:rPr>
              <w:t>NOWA To jest chemia 1. Edycja 2024. Nowość.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505050"/>
                <w:sz w:val="20"/>
                <w:szCs w:val="20"/>
              </w:rPr>
              <w:t>Podręcznik dla liceum ogólnokształcącego i technikum. Zakres rozszerzon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3/1/2024</w:t>
            </w:r>
          </w:p>
        </w:tc>
      </w:tr>
      <w:tr>
        <w:trPr>
          <w:trHeight w:val="4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ek Guzik, Ryszard Kozik, Agnieszka Krotke, Renata Matuszewska, Anna Tyc, Władysław Zamachow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Biologia na czasie 1. Podręcznik. Liceum. Technikum. Zakres rozszerzony. Edycja 20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5/1/2024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man Malarz, Marek Więckow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Cs/>
                <w:sz w:val="18"/>
                <w:szCs w:val="18"/>
              </w:rPr>
              <w:t>SMART book; Nowe Oblicza geografii 1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eum i Technikum zakres podstaw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2/1/2024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ażyna Koba, Katarzyna Koba-Gołaszewsk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 1-3. Podręcznik dla szkół ponadpodstawowych. Zakres podstaw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g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2/1/2022, 1142/2/2022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dukacja dla bezpieczeńst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2C2F45"/>
                <w:sz w:val="18"/>
                <w:szCs w:val="18"/>
                <w:shd w:fill="FFFFFF" w:val="clear"/>
              </w:rPr>
              <w:t>Jarosław Sło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lang w:eastAsia="pl-PL"/>
              </w:rPr>
              <w:t>"Żyję i działam bezpiecznie. Podręcznik do edukacji dla bezpieczeństwa dla liceum ogólnokształcącego i technikum.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1189/2023</w:t>
            </w:r>
          </w:p>
        </w:tc>
      </w:tr>
      <w:tr>
        <w:trPr>
          <w:trHeight w:val="3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li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s. Stanisław Łabendowic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POSZUKIWANIU WIARY I WOLNOŚCI /wersja online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WDiD w Sandomier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Style w:val="Emphasis"/>
                <w:bCs/>
                <w:sz w:val="18"/>
                <w:szCs w:val="18"/>
              </w:rPr>
              <w:t>AZ-31-01/18-RA-3/20</w:t>
            </w:r>
          </w:p>
        </w:tc>
      </w:tr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łgorzata Rykowska, Z. Szał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zyka 1.Zakres podstawow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pe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znes i zarządz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Zbigniew Makieła,Tomasz Rachw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Krok w Biznes i Zarządzanie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3/1/2023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zdrowot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. Myrcik, B. Jakubik, R. Szymańs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Edukacja Zdrowotna. Zakres podstawowy dla szkół ponadpodstawow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Klasa I  D   z elementami pedagogiki i psychologii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1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ologia, </w:t>
      </w:r>
    </w:p>
    <w:p>
      <w:pPr>
        <w:pStyle w:val="Normal"/>
        <w:numPr>
          <w:ilvl w:val="0"/>
          <w:numId w:val="1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ęzyk polski,</w:t>
      </w:r>
    </w:p>
    <w:p>
      <w:pPr>
        <w:pStyle w:val="Normal"/>
        <w:numPr>
          <w:ilvl w:val="0"/>
          <w:numId w:val="1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ęzyk angielski</w:t>
      </w:r>
    </w:p>
    <w:tbl>
      <w:tblPr>
        <w:tblW w:w="16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4"/>
        <w:gridCol w:w="3544"/>
        <w:gridCol w:w="6095"/>
        <w:gridCol w:w="1701"/>
        <w:gridCol w:w="2409"/>
      </w:tblGrid>
      <w:tr>
        <w:trPr>
          <w:trHeight w:val="3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7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język polski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Małgorzata Chmiel, Anna Cisowska, Joanna Kościerzyńska, Aleksandra Wróblewska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Nowe Ponad słowami 1.1 Nowe Ponad słowami 1.2</w:t>
            </w:r>
          </w:p>
          <w:p>
            <w:pPr>
              <w:pStyle w:val="Standard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Język polski. Liceum i technikum. Podręcznik. Zakres podstawowy </w:t>
              <w:br/>
              <w:t>i rozszerzony Edycja 2024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zęść 1 —  1014/1/2024/z1</w:t>
              <w:br/>
              <w:t>część 2 — 1014/2/2024/z1</w:t>
            </w:r>
          </w:p>
        </w:tc>
      </w:tr>
      <w:tr>
        <w:trPr>
          <w:trHeight w:val="3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angiel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 Rosińska, Lynda Edwards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PASSWORD A2+/B1 oraz ćwiczeni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MILLAN EDU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/1/2022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na Życ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TRENDS NEU 1  podręcznik i ćwiczeni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3/1/2024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ga Tatarchy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Wydanie aktualne) Nowyj kak raz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D5566"/>
                <w:sz w:val="20"/>
                <w:szCs w:val="20"/>
                <w:shd w:fill="FFFFFF" w:val="clear"/>
              </w:rPr>
              <w:t>1134/1/2022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język wło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20"/>
                <w:szCs w:val="20"/>
                <w:lang w:val="it-IT"/>
              </w:rPr>
              <w:t>T. Marin, S. Magnel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Nuovissimo Progetto Italiano 1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lang w:val="it-IT"/>
                </w:rPr>
                <w:t>EDILINGU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116/1/2021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Marcin Pawlak, Adam Szwed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Poznać przeszłość 1. Podręcznik do historii dla liceum ogólnokształcącego i technikum. Zakres podstawowy . Nowa ed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150/1/2022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cin Kurczab, Elżbieta Kurczab, Elżbieta Świda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tematyka 1. Podręcznik do liceów i techników. Zakres podstawowy . + zbiór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icyna Edukacyjna. Krzysztof Pazdr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/1/2019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dwik Lehman, Witold Polesiuk, Grzegorz Wojewo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. Zakres podstawowy. NOWA EDYCJA. WYDANIE AKTU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/1/2022/z1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Aleksandra Mrzigod, Janusz Mrzigod, Romuald Has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212529"/>
                <w:sz w:val="20"/>
                <w:szCs w:val="20"/>
              </w:rPr>
              <w:t>NOWA To jest chemia 1. Edycja 2024. Nowość.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505050"/>
                <w:sz w:val="20"/>
                <w:szCs w:val="20"/>
              </w:rPr>
              <w:t>Podręcznik dla liceum ogólnokształcącego i technikum. Zakres podstaw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/1/2024</w:t>
            </w:r>
          </w:p>
        </w:tc>
      </w:tr>
      <w:tr>
        <w:trPr>
          <w:trHeight w:val="4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ek Guzik, Ryszard Kozik, Agnieszka Krotke, Renata Matuszewska, Anna Tyc, Władysław Zamachow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Biologia na czasie 1. Podręcznik. Liceum. Technikum. Zakres rozszerzony. Edycja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5/1/2024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geograf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oman Malarz,Marek Więckow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RT book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e Oblicza geografii 1.Liceum i Technikum zakres podstaw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/1/2024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ażyna Koba, Katarzyna Koba-Gołaszewsk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 1-3. Podręcznik dla szkół ponadpodstawowych. Zakres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g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2/1/2022, 1142/2/2022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dukacja dla bezpieczeńs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2C2F45"/>
                <w:sz w:val="20"/>
                <w:szCs w:val="20"/>
                <w:shd w:fill="FFFFFF" w:val="clear"/>
              </w:rPr>
              <w:t>Jarosław Sło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lang w:eastAsia="pl-PL"/>
              </w:rPr>
              <w:t>"Żyję i działam bezpiecznie. Podręcznik do edukacji dla bezpieczeństwa dla liceum ogólnokształcącego i technikum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shd w:fill="FFFFFF" w:val="clear"/>
              </w:rPr>
              <w:t>1189/2023</w:t>
            </w:r>
          </w:p>
        </w:tc>
      </w:tr>
      <w:tr>
        <w:trPr>
          <w:trHeight w:val="3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. Stanisław Łabendowic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POSZUKIWANIU WIARY I WOLNOŚCI /wersja onlin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DiD w Sandomier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AZ-31-01/18-RA-3/20</w:t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z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gorzata Rykowska, Z. Szał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zyka 1.Zakres podstaw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er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zyka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nes i zarządz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Zbigniew Makieła, Tomasz Rachw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Krok w Biznes i Zarządzani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/1/2023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kacja zdrowot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 Myrcik, B. Jakubik, R. Szymańs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Edukacja Zdrowotna. Zakres podstawowy dla szkół ponad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asa I E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ęzyk polski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istoria 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iedza o społeczeństwie </w:t>
      </w:r>
    </w:p>
    <w:tbl>
      <w:tblPr>
        <w:tblW w:w="160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80"/>
        <w:gridCol w:w="4342"/>
        <w:gridCol w:w="5597"/>
        <w:gridCol w:w="2084"/>
        <w:gridCol w:w="1748"/>
      </w:tblGrid>
      <w:tr>
        <w:trPr>
          <w:trHeight w:val="32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6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polski</w:t>
            </w:r>
          </w:p>
        </w:tc>
        <w:tc>
          <w:tcPr>
            <w:tcW w:w="4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Małgorzata Chmiel, Anna Cisowska, Joanna Kościerzyńska, Aleksandra Wróblewska</w:t>
            </w:r>
          </w:p>
        </w:tc>
        <w:tc>
          <w:tcPr>
            <w:tcW w:w="5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owe Ponad słowami 1.1 Nowe Ponad słowami 1.2</w:t>
            </w:r>
          </w:p>
          <w:p>
            <w:pPr>
              <w:pStyle w:val="Standard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Język polski. Liceum i technikum. Podręcznik. Zakres podstawowy </w:t>
              <w:br/>
              <w:t>i rozszerzony Edycja 2024.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owa Era</w:t>
            </w:r>
          </w:p>
        </w:tc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zęść 1 —  1014/1/2024/z1</w:t>
              <w:br/>
              <w:t>część 2 — 1014/2/2024/z1</w:t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angielsk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 Rosińska, Lynda Edwards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PASSWORD A2+/B1 oraz ćwiczeniów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MILLAN EDUCAT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/1/2022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na Życk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TRENDS NEU 1  podręcznik i ćwiczeniów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3/1/2024</w:t>
            </w:r>
          </w:p>
        </w:tc>
      </w:tr>
      <w:tr>
        <w:trPr>
          <w:trHeight w:val="2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ga Tatarchyk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yj kak raz 1(Wydanie aktualn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i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D5566"/>
                <w:sz w:val="20"/>
                <w:szCs w:val="20"/>
                <w:shd w:fill="FFFFFF" w:val="clear"/>
              </w:rPr>
              <w:t>1134/1/2022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język włosk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20"/>
                <w:szCs w:val="20"/>
                <w:lang w:val="it-IT"/>
              </w:rPr>
              <w:t>T. Marin, S. Magnelli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Nuovissimo Progetto Italiano 1a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bCs/>
                  <w:caps/>
                  <w:color w:val="000000"/>
                  <w:sz w:val="18"/>
                  <w:szCs w:val="18"/>
                  <w:lang w:val="it-IT"/>
                </w:rPr>
                <w:t>EDILINGUA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116/1/2021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33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Jolanta Choińska-Mika,Włodzimierz Lengauer, Michał Tymowski, Katarzyna Zielińska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Historia. Podręcznik. Liceum i technikum. Klasa 1. Zakres rozszerzony. Nowa edycj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i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1146/1/2022</w:t>
            </w:r>
          </w:p>
        </w:tc>
      </w:tr>
      <w:tr>
        <w:trPr>
          <w:trHeight w:val="7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dza o społeczeństw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ławomir Drelich, Arkadiusz Janicki, Justyna Kięczkowska, Jerzy Komorowski, Ewa Martinek, Arkadiusz Peisert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300"/>
              <w:rPr/>
            </w:pPr>
            <w:r>
              <w:rPr>
                <w:bCs/>
                <w:sz w:val="18"/>
                <w:szCs w:val="18"/>
              </w:rPr>
              <w:t xml:space="preserve">W centrum uwagi 1. Podręcznik do wiedzy o społeczeństwie dla liceum ogólnokształcącego i technikum. Seria w centrum uwagi 2022Zakres rozszerzony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8/1/2022</w:t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cin Kurczab, Elżbieta Kurczab, Elżbieta Świda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tematyka 1. Podręcznik do liceów i techników. Zakres podstawowy . + zbiór zadań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icyna Edukacyjna. Krzysztof Pazdro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/1/2019</w:t>
            </w:r>
          </w:p>
        </w:tc>
      </w:tr>
      <w:tr>
        <w:trPr>
          <w:trHeight w:val="4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dwik Lehman, Witold Polesiuk, Grzegorz Wojewod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yka. Zakres podstawowy. NOWA EDYCJA. WYDANIE AKTUAL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i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/1/2022/z1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eksandra Mrzigod, Janusz Mrzigod, Romuald Hass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212529"/>
                <w:sz w:val="20"/>
                <w:szCs w:val="20"/>
              </w:rPr>
              <w:t>NOWA To jest chemia 1. Edycja 2024. Nowość.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505050"/>
                <w:sz w:val="20"/>
                <w:szCs w:val="20"/>
              </w:rPr>
              <w:t>Podręcznik dla liceum ogólnokształcącego i technikum. Zakres podstawowy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owa E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/1/2024</w:t>
            </w:r>
          </w:p>
        </w:tc>
      </w:tr>
      <w:tr>
        <w:trPr>
          <w:trHeight w:val="3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 Helmin, Jolanta Holeczek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Biologia na czasie 1. Podręcznik. Liceum. Technikum. Zakres podstawowy. Edycja 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/1/2024</w:t>
            </w:r>
          </w:p>
        </w:tc>
      </w:tr>
      <w:tr>
        <w:trPr>
          <w:trHeight w:val="4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geografi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man Malarz, Marek Więckowski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bCs/>
                <w:sz w:val="18"/>
                <w:szCs w:val="18"/>
              </w:rPr>
              <w:t>SMART book; Nowe Oblicza geografii 1,Liceum i Technikum zakres podstaw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2/1/2024</w:t>
            </w:r>
          </w:p>
        </w:tc>
      </w:tr>
      <w:tr>
        <w:trPr>
          <w:trHeight w:val="29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ażyna Koba, Katarzyna Koba-Gołaszewska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 1-3. Podręcznik dla szkół ponadpodstawowych. Zakres podstaw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g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2/1/2022, 1142/2/2022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dukacja dla bezpieczeństw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2C2F45"/>
                <w:sz w:val="20"/>
                <w:szCs w:val="20"/>
                <w:shd w:fill="FFFFFF" w:val="clear"/>
              </w:rPr>
              <w:t>Jarosław Słom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lang w:eastAsia="pl-PL"/>
              </w:rPr>
              <w:t>"Żyję i działam bezpiecznie. Podręcznik do edukacji dla bezpieczeństwa dla liceum ogólnokształcącego i technikum.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2C2F45"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shd w:fill="FFFFFF" w:val="clear"/>
              </w:rPr>
              <w:t>1189/2023</w:t>
            </w:r>
          </w:p>
        </w:tc>
      </w:tr>
      <w:tr>
        <w:trPr>
          <w:trHeight w:val="2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ligi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s. Stanisław Łabendowicz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POSZUKIWANIU WIARY I WOLNOŚCI /wersja online/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DiD w Sandomierz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Style w:val="Emphasis"/>
                <w:bCs/>
                <w:sz w:val="18"/>
                <w:szCs w:val="18"/>
              </w:rPr>
              <w:t>AZ-31-01/18-RA-3/20</w:t>
            </w:r>
          </w:p>
        </w:tc>
      </w:tr>
      <w:tr>
        <w:trPr>
          <w:trHeight w:val="4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język łaciński </w:t>
              <w:br/>
              <w:t xml:space="preserve"> i kultura antyczn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. Ryba, E. Wolanin, A. Klęczar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mo Romanus I. Podręcznik do j. łacińskiego i kultury antyczn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a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4D5156"/>
                <w:sz w:val="20"/>
                <w:szCs w:val="20"/>
                <w:shd w:fill="FFFFFF" w:val="clear"/>
              </w:rPr>
              <w:t>1046/1/2019</w:t>
            </w:r>
          </w:p>
        </w:tc>
      </w:tr>
      <w:tr>
        <w:trPr>
          <w:trHeight w:val="3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znes i zarządzan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Zbigniew Makieła,Tomasz Rachwał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Krok w Biznes i Zarządzanie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/1/2023</w:t>
            </w:r>
          </w:p>
        </w:tc>
      </w:tr>
      <w:tr>
        <w:trPr>
          <w:trHeight w:val="3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zdrowotn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. Myrcik, B. Jakubik, R. Szymańsk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Edukacja Zdrowotna. Zakres podstawowy dla szkół ponadpodstaw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r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br w:type="page"/>
      </w:r>
      <w:r>
        <w:rPr>
          <w:bCs/>
          <w:sz w:val="20"/>
          <w:szCs w:val="20"/>
        </w:rPr>
        <w:t>Klasa I F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tematyka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eografia 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ęzyk angielski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2"/>
        <w:gridCol w:w="3543"/>
        <w:gridCol w:w="5812"/>
        <w:gridCol w:w="1843"/>
        <w:gridCol w:w="2551"/>
      </w:tblGrid>
      <w:tr>
        <w:trPr>
          <w:trHeight w:val="3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6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polski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Małgorzata Chmiel, Anna Cisowska, Joanna Kościerzyńska, Aleksandra Wróblewska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Nowe Ponad słowami 1.1 Nowe Ponad słowami 1.2</w:t>
            </w:r>
          </w:p>
          <w:p>
            <w:pPr>
              <w:pStyle w:val="Standard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Język polski. Liceum i technikum. Podręcznik. Zakres podstawowy </w:t>
              <w:br/>
              <w:t>i rozszerzony Edycja 2024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Nowa Era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zęść 1 —  1014/1/2024/z1</w:t>
              <w:br/>
              <w:t>część 2 — 1014/2/2024/z1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angiel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 Rosińska, Lynda Edwar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W PASSWORD A2+/B1 oraz ćwiczeni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MILLAN EDU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/1/2022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na Życ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TRENDS NEU 1  podręcznik i ćwiczeni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N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3/1/2024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ga Tatarchy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yj kak raz 1(Wydanie aktual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D5566"/>
                <w:sz w:val="20"/>
                <w:szCs w:val="20"/>
                <w:shd w:fill="FFFFFF" w:val="clear"/>
              </w:rPr>
              <w:t>1134/1/2022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język wło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20"/>
                <w:szCs w:val="20"/>
                <w:lang w:val="it-IT"/>
              </w:rPr>
              <w:t>T. Marin, S. Magnel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Nuovissimo Progetto Italiano 1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lang w:val="it-IT"/>
                </w:rPr>
                <w:t>EDILINGU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116/1/2021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cin Pawlak, Adam Szwed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nać przeszłość 1. Podręcznik do historii dla liceum ogólnokształcącego i technikum. Zakres podstawowy . Nowa edy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/1/2022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cin Kurczab, Elżbieta Kurczab, Elżbieta Świd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tematyka 1. Podręcznik do liceów i techników. Zakres rozszerzony. + zbiór zada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icyna Edukacyjna. Krzysztof Pazdr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/1/2019</w:t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dwik Lehman, Witold Polesiuk, Grzegorz Wojewo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. Zakres podstawowy. NOWA EDYCJA. WYDANIE AKTU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/1/2022/z1</w:t>
            </w:r>
          </w:p>
        </w:tc>
      </w:tr>
      <w:tr>
        <w:trPr>
          <w:trHeight w:val="7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eksandra Mrzigod, Janusz Mrzigod, Romuald Has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212529"/>
                <w:sz w:val="20"/>
                <w:szCs w:val="20"/>
              </w:rPr>
              <w:t>NOWA To jest chemia 1. Edycja 2024. Nowość.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505050"/>
                <w:sz w:val="20"/>
                <w:szCs w:val="20"/>
              </w:rPr>
              <w:t>Podręcznik dla liceum ogólnokształcącego i technikum. Zakres podstaw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/1/2024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 Helmin, Jolanta Holecz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Biologia na czasie 1. Podręcznik. Liceum. Technikum. Zakres podstawowy. Edycja 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/1/2024</w:t>
            </w:r>
          </w:p>
        </w:tc>
      </w:tr>
      <w:tr>
        <w:trPr>
          <w:trHeight w:val="6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geograf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oman Malarz, Marek Więckows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weł Kro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e Oblicza geografii 1 Edycja 2024</w:t>
            </w:r>
          </w:p>
          <w:p>
            <w:pPr>
              <w:pStyle w:val="NormalnyWeb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um i Technikum zakres rozszer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6/1/2024</w:t>
            </w:r>
          </w:p>
        </w:tc>
      </w:tr>
      <w:tr>
        <w:trPr>
          <w:trHeight w:val="3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ażyna Koba, Katarzyna Koba-Gołaszewsk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 1-3. Podręcznik dla szkół ponadpodstawowych. Zakres podstaw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g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2/1/2022, 1142/2/2022</w:t>
            </w:r>
          </w:p>
        </w:tc>
      </w:tr>
      <w:tr>
        <w:trPr>
          <w:trHeight w:val="2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dukacja dla bezpieczeńst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2C2F45"/>
                <w:sz w:val="20"/>
                <w:szCs w:val="20"/>
                <w:shd w:fill="FFFFFF" w:val="clear"/>
              </w:rPr>
              <w:t>Jarosław Sło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lang w:eastAsia="pl-PL"/>
              </w:rPr>
              <w:t>"Żyję i działam bezpiecznie. Podręcznik do edukacji dla bezpieczeństwa dla liceum ogólnokształcącego i technikum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shd w:fill="FFFFFF" w:val="clear"/>
              </w:rPr>
              <w:t>1189/2023</w:t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. Stanisław Łabendowic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POSZUKIWANIU WIARY I WOLNOŚCI /wersja onli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DiD w Sandomier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AZ-31-01/18-RA-3/2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z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gorzata Rykowska, Z. Szał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zyka 1.Zakres podstaw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er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nes i zarządza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Zbigniew Makieła,Tomasz Rachw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Krok w Biznes i Zarządzani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/1/2023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kacja zdrowot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 Myrcik, B. Jakubik, R. Szymań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Edukacja Zdrowotna. Zakres podstawowy dla szkół ponadpodstaw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asa I 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ęzyk angielski</w:t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ęzyk polski</w:t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iedza o społeczeństwie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8"/>
        <w:gridCol w:w="3827"/>
        <w:gridCol w:w="5812"/>
        <w:gridCol w:w="1985"/>
        <w:gridCol w:w="2409"/>
      </w:tblGrid>
      <w:tr>
        <w:trPr>
          <w:trHeight w:val="3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8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polski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Małgorzata Chmiel, Anna Cisowska, Joanna Kościerzyńska, Aleksandra Wróblewska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Nowe Ponad słowami 1.1 Nowe Ponad słowami 1.2</w:t>
            </w:r>
          </w:p>
          <w:p>
            <w:pPr>
              <w:pStyle w:val="Standard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Język polski. Liceum i technikum. Podręcznik. Zakres podstawowy </w:t>
              <w:br/>
              <w:t>i rozszerzony Edycja 2024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zęść 1 —  1014/1/2024/z1</w:t>
              <w:br/>
              <w:t>część 2 — 1014/2/2024/z1</w:t>
            </w:r>
          </w:p>
        </w:tc>
      </w:tr>
      <w:tr>
        <w:trPr>
          <w:trHeight w:val="1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angie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 Rosińska, Lynda Edwards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PASSWORD A2+/B1 oraz ćwiczenió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MILLAN EDU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/1/2022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na Życ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TRENDS NEU 1  podręcznik i ćwiczenió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3/1/2024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ga Tatarchy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yj kak raz 1 (Wydanie aktual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D5566"/>
                <w:sz w:val="20"/>
                <w:szCs w:val="20"/>
                <w:shd w:fill="FFFFFF" w:val="clear"/>
              </w:rPr>
              <w:t>1134/1/2022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język wło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20"/>
                <w:szCs w:val="20"/>
                <w:lang w:val="it-IT"/>
              </w:rPr>
              <w:t>T. Marin, S. Magnel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 xml:space="preserve">Nuovissimo Progetto Italiano 1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lang w:val="it-IT"/>
                </w:rPr>
                <w:t>EDILINGU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1116/1/2021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Marcin Pawlak, Adam Szwed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Poznać przeszłość 1. Podręcznik do historii dla liceum ogólnokształcącego i technikum. Zakres podstawowy . Nowa edy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150/1/2022</w:t>
            </w:r>
          </w:p>
        </w:tc>
      </w:tr>
      <w:tr>
        <w:trPr>
          <w:trHeight w:val="4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cin Kurczab, Elżbieta Kurczab, Elżbieta Świda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tematyka 1. Podręcznik do liceów i techników. Zakres podstawowy . + zbiór zada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icyna Edukacyjna. Krzysztof Pazdr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/1/2019</w:t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dwik Lehman, Witold Polesiuk, Grzegorz Wojewo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. Zakres podstawowy. NOWA EDYCJA. WYDANIE AKTU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/1/2022/z1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em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eksandra Mrzigod, Janusz Mrzigod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muald Has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color w:val="212529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212529"/>
                <w:sz w:val="18"/>
                <w:szCs w:val="18"/>
              </w:rPr>
              <w:t>NOWA To jest chemia 1. Edycja 2024. Nowość.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505050"/>
                <w:sz w:val="18"/>
                <w:szCs w:val="18"/>
              </w:rPr>
              <w:t>Podręcznik dla liceum ogólnokształcącego i technikum. Zakres podstaw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2/1/2024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lo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na Helmin, Jolanta Holecz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Biologia na czasie 1. Podręcznik. Liceum. Technikum. Zakres podstawowy. Edycja 20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1/1/2024</w:t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geograf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Roman Malarz,Marek Więckow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RT book,Nowe Oblicza geografii 1.Liceum i Technikum zakres podstaw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2/1/2024</w:t>
            </w:r>
          </w:p>
        </w:tc>
      </w:tr>
      <w:tr>
        <w:trPr>
          <w:trHeight w:val="3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ażyna Koba, Katarzyna Koba-Gołaszewsk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 1-3. Podręcznik dla szkół ponadpodstawowych. Zakres podstaw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g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2/1/2022, 1142/2/2022</w:t>
            </w:r>
          </w:p>
        </w:tc>
      </w:tr>
      <w:tr>
        <w:trPr>
          <w:trHeight w:val="2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dukacja dla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2C2F45"/>
                <w:sz w:val="20"/>
                <w:szCs w:val="20"/>
                <w:shd w:fill="FFFFFF" w:val="clear"/>
              </w:rPr>
              <w:t>Jarosław Sło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lang w:eastAsia="pl-PL"/>
              </w:rPr>
              <w:t>"Żyję i działam bezpiecznie. Podręcznik do edukacji dla bezpieczeństwa dla liceum ogólnokształcącego i technikum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shd w:fill="FFFFFF" w:val="clear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2C2F45"/>
                <w:sz w:val="20"/>
                <w:szCs w:val="20"/>
                <w:shd w:fill="FFFFFF" w:val="clear"/>
              </w:rPr>
              <w:t>1189/2023</w:t>
            </w:r>
          </w:p>
        </w:tc>
      </w:tr>
      <w:tr>
        <w:trPr>
          <w:trHeight w:val="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s. Stanisław Łabendowic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240" w:after="12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W POSZUKIWANIU WIARY I WOLNOŚCI /wersja online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DiD w Sandomier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Style w:val="Emphasis"/>
                <w:bCs/>
                <w:sz w:val="18"/>
                <w:szCs w:val="18"/>
              </w:rPr>
              <w:t>AZ-31-01/18-RA-3/20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gorzata Rykowska, Z. Szał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zyka 1.Zakres podstaw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er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edza o społeczeństw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Sławomir Drelich, Arkadiusz Janicki, Justyna Kięczkowska, Jerzy Komorowski, Ewa Martinek, Arkadiusz Peiser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3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centrum uwagi 1. Podręcznik do wiedzy o społeczeństwie dla liceum ogólnokształcącego i technikum. Zakres rozszerzony . Seria W centrum uwagi (202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8/1/2022</w:t>
            </w:r>
          </w:p>
        </w:tc>
      </w:tr>
      <w:tr>
        <w:trPr>
          <w:trHeight w:val="4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Biznes</w:t>
              <w:br/>
              <w:t xml:space="preserve"> i zarządz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Zbigniew Makieła,Tomasz Rachw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Krok w Biznes i Zarządzani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wa 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3/1/2023</w:t>
            </w:r>
          </w:p>
        </w:tc>
      </w:tr>
      <w:tr>
        <w:trPr>
          <w:trHeight w:val="4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ukacja zdrowot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. Myrcik, B. Jakubik, R. Szymań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Edukacja Zdrowotna. Zakres podstawowy dla szkół ponadpodstaw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r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10" w:right="510" w:gutter="0" w:header="283" w:top="339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firstLine="4536"/>
      <w:jc w:val="center"/>
      <w:rPr/>
    </w:pPr>
    <w:r>
      <w:rPr/>
      <w:t>30.06.2025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Book Antiqua" w:hAnsi="Book Antiqua" w:cs="Book Antiq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Book Antiqua" w:hAnsi="Book Antiqua" w:cs="Book Antiqu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  <w:b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 Antiqua" w:hAnsi="Book Antiqua" w:cs="Book Antiqua"/>
      <w:b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SimSun;宋体" w:cs="Arial"/>
      <w:b/>
      <w:bCs/>
      <w:sz w:val="48"/>
      <w:szCs w:val="4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staautor">
    <w:name w:val="lista_autor"/>
    <w:qFormat/>
    <w:rPr/>
  </w:style>
  <w:style w:type="character" w:styleId="Manufa">
    <w:name w:val="manufa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ing11">
    <w:name w:val="Heading 11"/>
    <w:basedOn w:val="Normal"/>
    <w:next w:val="Textbody1"/>
    <w:qFormat/>
    <w:pPr>
      <w:keepNext w:val="true"/>
      <w:suppressAutoHyphens w:val="true"/>
      <w:spacing w:before="240" w:after="120"/>
      <w:textAlignment w:val="baseline"/>
    </w:pPr>
    <w:rPr>
      <w:rFonts w:ascii="Liberation Serif" w:hAnsi="Liberation Serif" w:eastAsia="NSimSun" w:cs="Arial"/>
      <w:b/>
      <w:bCs/>
      <w:kern w:val="2"/>
      <w:sz w:val="48"/>
      <w:szCs w:val="4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ela.pl/ext/wydawnictwo/edilingua" TargetMode="External"/><Relationship Id="rId3" Type="http://schemas.openxmlformats.org/officeDocument/2006/relationships/hyperlink" Target="https://nowela.pl/ext/wydawnictwo/edilingua" TargetMode="External"/><Relationship Id="rId4" Type="http://schemas.openxmlformats.org/officeDocument/2006/relationships/hyperlink" Target="https://nowela.pl/ext/wydawnictwo/edilingua" TargetMode="External"/><Relationship Id="rId5" Type="http://schemas.openxmlformats.org/officeDocument/2006/relationships/hyperlink" Target="https://nowela.pl/ext/wydawnictwo/edilingua" TargetMode="External"/><Relationship Id="rId6" Type="http://schemas.openxmlformats.org/officeDocument/2006/relationships/hyperlink" Target="https://nowela.pl/ext/wydawnictwo/edilingua" TargetMode="External"/><Relationship Id="rId7" Type="http://schemas.openxmlformats.org/officeDocument/2006/relationships/hyperlink" Target="https://nowela.pl/ext/wydawnictwo/edilingua" TargetMode="External"/><Relationship Id="rId8" Type="http://schemas.openxmlformats.org/officeDocument/2006/relationships/hyperlink" Target="https://nowela.pl/ext/wydawnictwo/edilingua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0:00Z</dcterms:created>
  <dc:creator>Makuch Grzegorz</dc:creator>
  <dc:description/>
  <cp:keywords/>
  <dc:language>en-US</dc:language>
  <cp:lastModifiedBy>Iza</cp:lastModifiedBy>
  <cp:lastPrinted>2024-06-25T14:37:00Z</cp:lastPrinted>
  <dcterms:modified xsi:type="dcterms:W3CDTF">2025-07-08T17:08:00Z</dcterms:modified>
  <cp:revision>47</cp:revision>
  <dc:subject/>
  <dc:title>Klasa IA</dc:title>
</cp:coreProperties>
</file>